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636" w:type="dxa"/>
            <w:tcBorders/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3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Style1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 ведения реестра </w:t>
      </w:r>
      <w:r>
        <w:rPr>
          <w:b/>
          <w:color w:val="000000"/>
          <w:sz w:val="28"/>
          <w:szCs w:val="28"/>
        </w:rPr>
        <w:t>муниципального имущества муниципального образования Ныровское сельское поселение Туж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  <w:br/>
        <w:t>в</w:t>
      </w:r>
      <w:r>
        <w:rPr>
          <w:sz w:val="28"/>
          <w:szCs w:val="28"/>
        </w:rPr>
        <w:t xml:space="preserve">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41 Устава</w:t>
      </w:r>
      <w:r>
        <w:rPr>
          <w:color w:val="000000"/>
          <w:sz w:val="28"/>
          <w:szCs w:val="28"/>
        </w:rPr>
        <w:t xml:space="preserve"> муниципального образования Ныровское сельское поселение Тужинского района Кировской области Ныровская сельская Дума РЕШИЛА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ы ведения реестра </w:t>
      </w:r>
      <w:r>
        <w:rPr>
          <w:color w:val="000000"/>
          <w:sz w:val="28"/>
          <w:szCs w:val="28"/>
        </w:rPr>
        <w:t>муниципального имущества муниципального образования Ныровское сельское поселение</w:t>
      </w:r>
      <w:r>
        <w:rPr>
          <w:sz w:val="28"/>
          <w:szCs w:val="28"/>
        </w:rPr>
        <w:t xml:space="preserve"> Тужин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ый размер балансовой стоимости иного не относящегося к недвижимости имущества, находящегося в муниципальной собственности и подлежащего включению в реестр муниципального имущества муниципального образования Ныровское сельское поселение Тужинского района Кировской области, в размере 40 (сорока тысяч) рублей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я Ныровской сельской Думы: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16.07.2014 № 16/70 «Об утверждении форм ведения реестра муниципального имущества муниципального образования Ныровское сельское поселение Тужинского района Кировской области»;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20 № 39/157 «О внесении изменений в решение Ныровской сельской Думы от 16.07.2014 № 16/70»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ыровской сельской Думы                                                          Е.А. Винокурова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6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Г.Н. Тохт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Ныровской</w:t>
      </w:r>
    </w:p>
    <w:p>
      <w:pPr>
        <w:pStyle w:val="Style12"/>
        <w:ind w:left="5387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3.2021 № 42/173</w:t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е администрации 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ыровского сельского поселения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ConsPlusNonformat"/>
        <w:widowControl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сим включить в реестр муниципального имущества муниципального образования Ныровское сельское поселение Тужинского района Кировской области недвижимое (движимое) имущество, право оперативного управления (хозяйственного ведения) на которое возникло на основании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Копии правоустанавливающих документов и сведений об имуществе  по установленным формам прилаг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Руководитель организации  _______________   ___________________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                                                     </w:t>
      </w:r>
      <w:r>
        <w:rPr>
          <w:color w:val="000000"/>
          <w:szCs w:val="20"/>
        </w:rPr>
        <w:t>(подпись)                                       (Ф.И.О.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М.П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_» ___________ 20__ года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ind w:left="10065" w:hanging="0"/>
        <w:jc w:val="right"/>
        <w:rPr/>
      </w:pPr>
      <w:r>
        <w:rPr>
          <w:sz w:val="28"/>
          <w:szCs w:val="28"/>
        </w:rPr>
        <w:t>Форма № 2</w:t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реестра муниципального имущества муниципального образования Ныровское сельское поселение Тужинского района Кировской области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еречень объектов недвижимости, числящихся в реестре муниципального образования Ныровское сельское поселение Тужинского района Кировской области</w:t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6"/>
        <w:gridCol w:w="1159"/>
        <w:gridCol w:w="992"/>
        <w:gridCol w:w="1049"/>
        <w:gridCol w:w="708"/>
        <w:gridCol w:w="567"/>
        <w:gridCol w:w="653"/>
        <w:gridCol w:w="992"/>
        <w:gridCol w:w="851"/>
        <w:gridCol w:w="969"/>
        <w:gridCol w:w="1139"/>
        <w:gridCol w:w="868"/>
        <w:gridCol w:w="993"/>
        <w:gridCol w:w="992"/>
        <w:gridCol w:w="850"/>
        <w:gridCol w:w="1361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еестровый номер</w:t>
              <w:br/>
              <w:t>643 43 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Наименование   </w:t>
              <w:br/>
              <w:t xml:space="preserve">объекта </w:t>
              <w:br/>
              <w:t>недвижим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адастровый номер муниципального недвижимого имуще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ведения о кадастровой стоимости недвижимого имущест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Даты возникновения и прекращения права собственности муниципальной собственности не недвижимое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ведения об установленных в отношении муниципального недвижимого имущества ограничениях (обременяемых) с указанием основания и даты их возникновения и прекращения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лощадь кв.м (протяженность 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сновной матери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год ввда в экспл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балансовая стоимость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амортизация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статочная стоимость (рубл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дата возникновения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снование возникновения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дата прекращения муниципальной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</w:tbl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еречень земельных участков, числящихся в реестре муниципального образования Ныровское сельское поселение Тужинского района Кировской области</w:t>
      </w:r>
    </w:p>
    <w:p>
      <w:pPr>
        <w:pStyle w:val="Style12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134"/>
        <w:gridCol w:w="959"/>
        <w:gridCol w:w="884"/>
        <w:gridCol w:w="938"/>
        <w:gridCol w:w="1300"/>
        <w:gridCol w:w="1165"/>
        <w:gridCol w:w="1071"/>
        <w:gridCol w:w="993"/>
        <w:gridCol w:w="1000"/>
        <w:gridCol w:w="992"/>
        <w:gridCol w:w="1647"/>
      </w:tblGrid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  <w:br/>
              <w:t>643 43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</w:t>
              <w:br/>
              <w:t xml:space="preserve">объекта </w:t>
              <w:br/>
              <w:t>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озникновения и прекращения права собственности муниципальной собственности не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яемых) с указанием основания и даты их возникновения и прекращения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кв.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ъекта/разрешенное</w:t>
              <w:br/>
              <w:t>использ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(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(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зникновения права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муниципальной собств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jc w:val="right"/>
        <w:rPr>
          <w:sz w:val="26"/>
          <w:szCs w:val="26"/>
        </w:rPr>
      </w:pPr>
      <w:r>
        <w:rPr>
          <w:sz w:val="28"/>
          <w:szCs w:val="28"/>
        </w:rPr>
        <w:t>Форма № 4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реестра муниципального имущества муниципального образования Ныровское сельское поселение Тужинского района Кировской области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>2.1. Сведения о муниципальном движимом имуществе</w:t>
      </w:r>
      <w:r>
        <w:rPr>
          <w:b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134"/>
        <w:gridCol w:w="1167"/>
        <w:gridCol w:w="675"/>
        <w:gridCol w:w="1157"/>
        <w:gridCol w:w="1111"/>
        <w:gridCol w:w="1134"/>
        <w:gridCol w:w="1572"/>
        <w:gridCol w:w="1572"/>
        <w:gridCol w:w="1652"/>
        <w:gridCol w:w="1647"/>
      </w:tblGrid>
      <w:tr>
        <w:trPr>
          <w:trHeight w:val="6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643.43.3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озникновения и и прекращения права муниципальной собственности на движимое имуществ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,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 оснований возникновения  права муниципальной собственности на 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 оснований прекращения  права муниципальной собственности на движимое имуществ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2. Сведения об ином имуществе, не относящегося к недвижимым и движимым вещам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7"/>
        <w:gridCol w:w="5529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Вид и наименование объекта имущественного прав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квизиты нормативного правового акта, договора  или иного документа, на основании которого возникло право на указанное имущ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ыписка из реестра или иного документа, подтверждающие указанные реквизиты, наименование документа, серия, номер, дата выдачи и наименование государственного орг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3. Сведения об акционерных обществах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3260"/>
        <w:gridCol w:w="2410"/>
        <w:gridCol w:w="1984"/>
      </w:tblGrid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акционерного общества-эмитента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азмер доли в уставном капитале, принадлежащей муниципальному образованию, в %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1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2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долях (вкладах) в уставный (складочный) капитал хозяйственных обществ и товариществ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2"/>
        <w:gridCol w:w="2127"/>
        <w:gridCol w:w="1984"/>
      </w:tblGrid>
      <w:tr>
        <w:trPr>
          <w:trHeight w:val="1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оля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sz w:val="28"/>
        </w:rPr>
      </w:pPr>
      <w:r>
        <w:rPr>
          <w:sz w:val="28"/>
        </w:rPr>
        <w:t>Форма № 5</w:t>
      </w:r>
    </w:p>
    <w:p>
      <w:pPr>
        <w:pStyle w:val="Style12"/>
        <w:jc w:val="righ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2"/>
        <w:ind w:left="10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74"/>
        <w:gridCol w:w="1874"/>
        <w:gridCol w:w="1734"/>
        <w:gridCol w:w="1876"/>
        <w:gridCol w:w="1599"/>
        <w:gridCol w:w="1692"/>
        <w:gridCol w:w="1609"/>
        <w:gridCol w:w="1716"/>
      </w:tblGrid>
      <w:tr>
        <w:trPr>
          <w:trHeight w:val="28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43.43.33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</w:t>
              <w:br/>
              <w:t>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</w:t>
              <w:br/>
              <w:t>капитале, в процентах (для хозяйственных обществ и товариществ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</w:t>
              <w:br/>
              <w:t>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</w:t>
              <w:br/>
              <w:t>муниципальных унитарных предприятий).</w:t>
            </w:r>
          </w:p>
        </w:tc>
      </w:tr>
      <w:tr>
        <w:trPr>
          <w:trHeight w:val="3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Style12"/>
        <w:ind w:left="10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spacing w:val="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</w:pPr>
    <w:rPr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4:00Z</dcterms:created>
  <dc:creator>Городилов Сергей</dc:creator>
  <dc:description/>
  <cp:keywords/>
  <dc:language>en-US</dc:language>
  <cp:lastModifiedBy>Home</cp:lastModifiedBy>
  <cp:lastPrinted>2020-08-24T09:20:00Z</cp:lastPrinted>
  <dcterms:modified xsi:type="dcterms:W3CDTF">2021-03-25T06:59:00Z</dcterms:modified>
  <cp:revision>4</cp:revision>
  <dc:subject/>
  <dc:title>Департамент</dc:title>
</cp:coreProperties>
</file>