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1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Style1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ыровской сельской Думы «О внесении изменений в Устав муниципального образования Ныровское сельское поселение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на основании статей 15, 22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Принять за основу проект решения Ныровской сельской Думы «О внесении изменений в Устав муниципального образования Ныровское сель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Для обсуждения проекта решения Ныровской сельской Думы с участием жителей поселения провести публичные слушания 12.04.2021 года с 15.30 часов по адресу: </w:t>
      </w:r>
      <w:r>
        <w:rPr>
          <w:rFonts w:cs="Times New Roman" w:ascii="Times New Roman" w:hAnsi="Times New Roman"/>
          <w:sz w:val="28"/>
          <w:szCs w:val="28"/>
        </w:rPr>
        <w:t>с. Ныр, ул. Советская, дом 13, администрация Ныр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Ответственность за проведение публичных слушаний возложить на администрацию Ныровское сельское посе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ы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Ныровской сельской Думы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3.2021 № 42/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              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 4/7 (с изменениями от 21.05.2007 № 18/100, от 11.09.2007 № 20/111, от 28.01.2008 № 3/15, от 16.02.2009 № 13/55, от 25.08.2009 № 17/74, от 24.12.2009 № 20/89, от 26.03.2010 № 24/103, от 24.06.2010 № 26/118, от 22.12.2010 № 32/142, 06.04.2011 № 34/149, от 14.11.2011 № 39/171, от 29.03.2012 № 43/186, от 27.11.2012 № 2/19, от 01.07.2013 № 8/38, 21.03.2014 № 13/57,  от 23.12.2014 № 23/94, от 18.05.2015 № 26/108, от 12.11.2015 № 30/138, от 29.03.2016 № 35/160, от 08.07.2016 № 41/187, от 06.10.2016 № 45/202, от 24.03.2017 № 51/225, от 13.11.2017 № 2/16, от 17.04.2018 № 9/40, от 09.10.2018 № 15/68, от 05.04.2019 № 22/87, от 22.11.2019 № 31/114, от 20.11.2020 № 39/158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Устав</w:t>
      </w:r>
      <w:r>
        <w:rPr>
          <w:rFonts w:cs="Times New Roman" w:ascii="Times New Roman" w:hAnsi="Times New Roman"/>
          <w:sz w:val="28"/>
          <w:szCs w:val="28"/>
        </w:rPr>
        <w:t>), следующие изменение:</w:t>
      </w:r>
    </w:p>
    <w:p>
      <w:pPr>
        <w:pStyle w:val="Style17"/>
        <w:numPr>
          <w:ilvl w:val="1"/>
          <w:numId w:val="2"/>
        </w:numPr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8 Устава изложить в следующей редакции: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предоставления транспортных услуг населению, и организация транспортного обслуживания населения в границах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библиотечного обслуживания комплектование и обеспечение сохранности библиотечных фондов библиотек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формирование архивных фондов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оздание, содержание и организация деятельности аварийно- спасательных служб и (или) аварийно-спасательных формирований на территории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существление муниципального лесного контрол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7"/>
        <w:spacing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существление мер по противодействию коррупции в границах поселения;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участие в соответствии с федеральным законом в выполнении комплексных кадастровых работ.».</w:t>
      </w:r>
    </w:p>
    <w:p>
      <w:pPr>
        <w:pStyle w:val="Style17"/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.1 Устава дополнить пунктом 18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ного опьяне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5 статьи 32 Устава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 К компетенции администрации поселения относи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овление порядка принятия решений о разработке муниципальных программ и формирования, и реализации указанных програм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правле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пределение порядка принятия решений о создании, реорганизации и ликвидации муниципальных бюджетных и казенных учрежде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здание условий для предоставления транспортных услуг населению,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) формирование архивных фондов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м кодексом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) 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) организация ритуальных услуг и содержание мест захорон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7-10, 17 и 19 части 1 статьи 8 настоящего Устав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) осуществление муниципального лесного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) осуществление мер по противодействию коррупции в границах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) участие в соответствии с федеральным законом в выполнении комплексных кадастровых рабо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) осуществление иных исполнительно-распорядительных полномочий, предусмотренных федеральным и областным законодательством и настоящим Уставом.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6" w:leader="none"/>
        </w:tabs>
        <w:overflowPunct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</w:tabs>
        <w:overflowPunct w:val="false"/>
        <w:autoSpaceDE w:val="false"/>
        <w:spacing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Ныровской</w:t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й Думы</w:t>
        <w:tab/>
        <w:tab/>
        <w:tab/>
        <w:tab/>
        <w:tab/>
        <w:tab/>
        <w:tab/>
        <w:t>Е.А. Винокурова</w:t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Ныровского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Пользователь</dc:creator>
  <dc:description/>
  <cp:keywords/>
  <dc:language>en-US</dc:language>
  <cp:lastModifiedBy>Home</cp:lastModifiedBy>
  <cp:lastPrinted>2018-03-13T10:31:00Z</cp:lastPrinted>
  <dcterms:modified xsi:type="dcterms:W3CDTF">2021-03-25T06:53:00Z</dcterms:modified>
  <cp:revision>29</cp:revision>
  <dc:subject/>
  <dc:title/>
</cp:coreProperties>
</file>