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1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0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1.2015 № 30/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4.02.2019 № 44                  «</w:t>
      </w:r>
      <w:r>
        <w:rPr>
          <w:spacing w:val="2"/>
          <w:sz w:val="28"/>
          <w:szCs w:val="28"/>
        </w:rPr>
        <w:t>О внесении изменений в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лассификатор видов разрешенного использования земельных участков</w:t>
        </w:r>
      </w:hyperlink>
      <w:r>
        <w:rPr>
          <w:spacing w:val="2"/>
          <w:sz w:val="28"/>
          <w:szCs w:val="28"/>
        </w:rPr>
        <w:t>, утвержденный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экономразвития России от 1 сентября 2014 г. № 540</w:t>
        </w:r>
      </w:hyperlink>
      <w:r>
        <w:rPr>
          <w:rFonts w:eastAsia="Calibri"/>
          <w:sz w:val="28"/>
          <w:szCs w:val="28"/>
        </w:rPr>
        <w:t>», на основании статей 8, 22 Устава муниципального образования Ныровское сельское поселение, Ныровская сельская Дума РЕШИЛА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12.11.2015                  № 30/133 «Об утверждении Правил землепользования и застройки муниципального образования Ныровское сельское поселение Тужинского района Кировской области», которым утверждены Правила землепользования и застройки муниципального образования Ныровское сельское поселение Тужинского района Кировской области (далее - Правила), следующие изменения: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части 3 Правил:</w:t>
      </w:r>
    </w:p>
    <w:p>
      <w:pPr>
        <w:pStyle w:val="Style15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третьей таблиц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для зоны Ж-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ия личного подсобного хозяйства код 2.2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едения личного подсобного хозяйства (приусадебный земельный участок), код 2.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четвертой таблицы 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но разрешенные виды использования земельных участков и объектов капитального строительства для зоны ОД-1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уживание автотранспорта (4.9)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ебные гаражи (код 4.9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5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троке пятой таблицы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виды разрешенного использования земельных участков и объектов капитального строительства для зоны П-1 сл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луживание автотранспорта (4.9)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ебные гаражи (код 4.9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5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троке шестой таблицы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ые виды разрешенного использования земельных участков и объектов капитального строительства для зоны П-1 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ъекты придорожного сервиса (4.9.1») по классификатору «Объекты дорожного сервиса (4.9.1)»; </w:t>
      </w:r>
    </w:p>
    <w:p>
      <w:pPr>
        <w:pStyle w:val="Style15"/>
        <w:numPr>
          <w:ilvl w:val="2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троке пят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но разрешенные виды использования земельных участков и объектов капитального строительства для зоны П-2 сло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ъекты придорожного сервиса (4.9.1») по классификатору «Объекты дорожного сервиса (4.9.1)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ыров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19456" TargetMode="External"/><Relationship Id="rId3" Type="http://schemas.openxmlformats.org/officeDocument/2006/relationships/hyperlink" Target="http://docs.cntd.ru/document/4202194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1:00Z</dcterms:created>
  <dc:creator>Home</dc:creator>
  <dc:description/>
  <cp:keywords/>
  <dc:language>en-US</dc:language>
  <cp:lastModifiedBy>Home</cp:lastModifiedBy>
  <dcterms:modified xsi:type="dcterms:W3CDTF">2020-12-19T10:28:00Z</dcterms:modified>
  <cp:revision>2</cp:revision>
  <dc:subject/>
  <dc:title/>
</cp:coreProperties>
</file>