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0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ыражении согласия населения Ныровского сельского поселения Тужинского муниципального района Кировской области на объединение Ныровского сельского поселения Тужинского муниципального района Кировской области с Михайловским сельским поселением, Грековским сельским поселением, Пачинским сельским поселением, Тужинским городским поселением, входящими в состав Тужинского муниципального района Кировской области и образование Тужинского муниципального округа Кировской области и внесение предложения об упразднении Ныровского сельского поселения Тужин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.1-1 статьи 13 Федерального закона от 06.10.2003 № 131-ФЗ «Об общих принципах организации местного самоуправления в Российской Федерации», статьями 12 и 13 Закона Кировской области от 02.12.2005 № 387-ЗО «Об административно-территориальном устройстве Кировской области», с учетом результатов публичных слушаний по проекту реш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ражении согласия населения Ныровского сельского поселения Тужинского муниципального района Кировской области на объединение Ныровского сельского поселения Тужинского муниципального района Кировской области с Михайловским сельским поселением, Грековским сельским поселением, Пачинским сельским поселением, Тужинским городским поселением, входящими в состав Тужинского муниципального района Кировской области и образование Тужинского муниципального округа Кировской области и внесение предложения об упразднении Ныровского сельского поселения Тужи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 от 28 сентября 2020 года, на основании Устава муниципального образования Ныровское сельское поселение Тужинского района Кировской области, Ныровская сельская Дума РЕШИЛА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разить согласие населения Ныровского сельского поселения Тужинского района Кировской области на объединение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хайловским сельским поселением, Грековским сельским поселением, Пачинским сельским поселением, Тужинским городским поселением, входящими в состав Тужинского муниципальн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разование Тужинского муниципального округ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равительство Кировской области предложение об упразднении муниципального образования Ныровское сельское посел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иться с ходатайством в Правительство Кировской области о внесении в порядке законодательной инициативы на рассмотрение Законодательного Собрания Кировской области проекта Закона Кировской области о преобразовании муниципальных образ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ыров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39:00Z</dcterms:created>
  <dc:creator>user</dc:creator>
  <dc:description/>
  <cp:keywords/>
  <dc:language>en-US</dc:language>
  <cp:lastModifiedBy>Home</cp:lastModifiedBy>
  <cp:lastPrinted>2020-10-13T15:17:00Z</cp:lastPrinted>
  <dcterms:modified xsi:type="dcterms:W3CDTF">2020-10-15T15:59:00Z</dcterms:modified>
  <cp:revision>7</cp:revision>
  <dc:subject/>
  <dc:title/>
</cp:coreProperties>
</file>