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7.2020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/14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Об утверждении Порядка проведения внешней проверки годового отчета об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исполнении бюджета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В соответствии со статьей 264.4 Бюджетного кодекса Российской Федерации, статьей 46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ыровская сельская Дума РЕШИЛ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Утвердить Порядок проведения внешней проверки годового отчета об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сполнении бюджета Ныровского сельского поселения Тужинского района Кировской области согласно приложению.</w:t>
      </w:r>
    </w:p>
    <w:p>
      <w:pPr>
        <w:pStyle w:val="Subtitle"/>
        <w:spacing w:lineRule="auto" w:line="360" w:before="0" w:after="720"/>
        <w:ind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2. </w:t>
      </w:r>
      <w:r>
        <w:rPr>
          <w:b w:val="false"/>
          <w:szCs w:val="28"/>
          <w:lang w:val="ru-RU" w:eastAsia="ru-RU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 решению Ныровской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й Думы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 17.07.2020 № 36/14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ведения внешней проверки годового отч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исполнении бюджета Ны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ужи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довой отчет об исполнении бюджета Ныровского сельского поселения Тужинского района Кировской области (далее 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довой отчет об исполнении бюджета) до его рассмотрения и утверждения Ныровской сельской Думой </w:t>
      </w:r>
      <w:r>
        <w:rPr>
          <w:rFonts w:cs="Times New Roman" w:ascii="Times New Roman" w:hAnsi="Times New Roman"/>
          <w:sz w:val="28"/>
          <w:szCs w:val="28"/>
        </w:rPr>
        <w:t xml:space="preserve">Тужинского района Кировской облас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льская Дума) подлежит внешней проверке, которая включает провер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юджетной отчетности главных администраторов бюджетных средст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у заключения на годовой отчет об исполнении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уществляется контрольно-счетной комиссией Тужинского муниципального района (далее – контрольно-счетная комиссия) в соответствии с заключенным Соглашением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дминистрация Ныров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яет отч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нтрольно-счетную комиссию для подготовки заключения на него не позднее 1 апре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тче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исполнении бюджета представляется отчетность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лавных администраторов бюджетных средств и главных администраторов источников финансирования дефицита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С отчетом об исполнении бюджета за отчетный год в              контрольно-счет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документы и материалы, определ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ей 47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контрольно-счетной комиссии главные администраторы бюджетных средств обязаны представить документы и иную информацию по вопросам исполнения бюджета, относящимся к их компетенции, в сроки установленные контрольно–счетной комиссией, а также обеспечить по требованию контрольно-счетной комиссии доступ к первичной учетной докумен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решения сельской Думы об исполнении бюджета поселения утвержден статьей 49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ями и задачами внешней проверки годового отчета об исполнении бюдже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. Установление законности, степени полноты и достоверности представленной бюджетной отчетности, а также представленных с отчетом документов и материалов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сти и результа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3. Определение эффективности и целесообразности использования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4. Установление достоверности бюджетной отчетности главных администраторов доходов бюджета, главных администраторов бюджетных средств и главных администраторов источников финансирования дефицита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5. Анализ выявленных отклонений от установленных показател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поселения и подготовка предложений, направляемых на их устранение, а также совершенствование бюджетного процес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ка основных форм бюджетной отчет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рка баланса, что позволит проанализировать динами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четных данных по финансовым и нефинансовым активам, дебиторск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ой задолженности, а также по финансовому результа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главного распорядителя бюджетных средст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ле проведения проверки отчетности у главных распорядителей бюджетных сред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трольно-счетная комиссия проводит проверку представленного администрацией Ныровского сельского поселения годового отчета об испол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шняя проверка годового отчета проводится            контрольно-сче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в течение месяц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тоги проверки отражаются в заключении на годовой отчет об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нении бюджета, которое предоставляется в сельскую Думу с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ым направлением в администрацию Ны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чет об исполнении бюджета должен быть представлен в сель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Думу для утверждения не позднее 1 мая текущего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w w:val="101"/>
      <w:sz w:val="28"/>
    </w:rPr>
  </w:style>
  <w:style w:type="character" w:styleId="WW8Num8z0">
    <w:name w:val="WW8Num8z0"/>
    <w:qFormat/>
    <w:rPr>
      <w:color w:val="000000"/>
      <w:w w:val="101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2:00Z</dcterms:created>
  <dc:creator>Админ</dc:creator>
  <dc:description/>
  <cp:keywords/>
  <dc:language>en-US</dc:language>
  <cp:lastModifiedBy>Home</cp:lastModifiedBy>
  <cp:lastPrinted>2020-07-16T13:11:00Z</cp:lastPrinted>
  <dcterms:modified xsi:type="dcterms:W3CDTF">2020-07-17T12:52:00Z</dcterms:modified>
  <cp:revision>2</cp:revision>
  <dc:subject/>
  <dc:title/>
</cp:coreProperties>
</file>