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ТУЖИНСКОГО РАЙОНА КИР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9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33/1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б утверждении стандартов уровня платежа на услугу холодного водоснабжения в Ныр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на 2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hd w:fill="FFFFFF" w:val="clear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декабря 2023 года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оведении в соответствие с утвержденными и установленном порядке предельными параметрами», на основании статьи 22 Устава муниципального образования Ныровское сельское поселение Ныров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ы уровня платежа граждан на услугу холодного водоснабжения в Ныровском сельском поселении на 02 полугодие 2020 год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многоквартирных домов и жилых домов с холодным водоснабжением, без водоотведения, оборудованные раковин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с.Ныр – 70,519%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д. Пиштенур – 100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квартирных и жилых домов с холодным водоснабжением, местной канализацией, оборудованных водонагревателями или без них, раковинами, мойками, унитазам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1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с.Ныр – 70,519%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1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д. Пиштенур – 100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квартирных и жилых домов с холодным водоснабжением, местной канализацией, оборудованных водонагревателями или без них, раковин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1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с.Ныр – 70,519%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1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д. Пиштенур – 100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686" w:leader="none"/>
        </w:tabs>
        <w:suppressAutoHyphens w:val="true"/>
        <w:spacing w:before="0" w:after="0"/>
        <w:ind w:left="0"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ногоквартирных и жилых домов с водопользованием из водозаборных коло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1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с.Ныр – 70,519%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1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д. Пиштенур – 100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жилых домов с индивидуальными приборами уч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1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с.Ныр – 70,519%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1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д. Пиштенур – 100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ногоквартирных и жилых домов с индивидуальными приборами уч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1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с.Ныр – 70,519%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1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д. Пиштенур – 100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 решение Ныровской сельской Думы от 23.12.2019 № 32/127 «Об утверждении стандартов уровня платежа на услугу холодного водоснабжения в Ныровском сельском поселении на 2 полугодие 202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before="0" w:after="0"/>
        <w:ind w:left="0" w:right="-2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нормативных правовых актов органов местного самоуправления в Ныровском сельском поселении Тужин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before="0" w:after="0"/>
        <w:ind w:left="0" w:right="-2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 возникшие с 01 ию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Diffins">
    <w:name w:val="diff_ins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7:00Z</dcterms:created>
  <dc:creator>Пользователь</dc:creator>
  <dc:description/>
  <cp:keywords/>
  <dc:language>en-US</dc:language>
  <cp:lastModifiedBy>Пользователь</cp:lastModifiedBy>
  <cp:lastPrinted>2019-06-28T12:18:00Z</cp:lastPrinted>
  <dcterms:modified xsi:type="dcterms:W3CDTF">2020-06-05T10:36:00Z</dcterms:modified>
  <cp:revision>43</cp:revision>
  <dc:subject/>
  <dc:title/>
</cp:coreProperties>
</file>