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ЫРОВСКАЯ СЕЛЬСКАЯ ДУ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РАЙОНА КИР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4.2020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/13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Ныровской сельской Думы от 22.11.2019 № 31/1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главой 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Уставом муниципального образования Ныровское сельское поселение Ныровская сельская Дума РЕШИЛА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Ныровской сельской Думы от 22.11.2019 № 31/118 «О земельном налоге» (далее - решение)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т уплаты земельного налога освобождаются: муниципальные бюджетные учреждения и организации, органы законодательной (представительной) и исполнительной власти, ветераны и инвалиды Великой Отечественной войны - в отношении земельных участков, принадлежащих им на праве собственности, праве постоянного (бессрочного) пользования или праве пожизненного наследуемого владения.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Ныр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й Думы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ы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13C302F6C1627AF80DDCD4B3F657CA244A07F2222A411D4B96BAC29AEA82013A227F9E136F5FB86CE67842BFA5C8C0B0720995Ca702H" TargetMode="External"/><Relationship Id="rId3" Type="http://schemas.openxmlformats.org/officeDocument/2006/relationships/hyperlink" Target="consultantplus://offline/ref=EC513C302F6C1627AF80DDCD4B3F657CA244A07F2222A411D4B96BAC29AEA82013A227FDEB3EAAFE93DF3F8822EC438F171B2298a505H" TargetMode="External"/><Relationship Id="rId4" Type="http://schemas.openxmlformats.org/officeDocument/2006/relationships/hyperlink" Target="consultantplus://offline/ref=EC513C302F6C1627AF80DDCD4B3F657CA244A2772E25A411D4B96BAC29AEA82013A227F9EB31F8A483DB76DC27F34A93081B3C9B5D7BaE0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8:00Z</dcterms:created>
  <dc:creator>Home</dc:creator>
  <dc:description/>
  <cp:keywords/>
  <dc:language>en-US</dc:language>
  <cp:lastModifiedBy>Галюня</cp:lastModifiedBy>
  <dcterms:modified xsi:type="dcterms:W3CDTF">2020-04-17T15:05:00Z</dcterms:modified>
  <cp:revision>5</cp:revision>
  <dc:subject/>
  <dc:title/>
</cp:coreProperties>
</file>