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ЖИНСКОГО РАЙОНА КИРОВСКОЙ ОБЛАСТИ ЧЕТВЕРТОГО СОЗЫВ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20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/1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7.06.2012 №46/1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48"/>
          <w:szCs w:val="28"/>
        </w:rPr>
      </w:pPr>
      <w:r>
        <w:rPr>
          <w:rFonts w:cs="Times New Roman" w:ascii="Times New Roman" w:hAnsi="Times New Roman"/>
          <w:b/>
          <w:color w:val="000000"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8"/>
        </w:rPr>
        <w:t>законом Кировской области от 11.10.2019 № 299-ЗО «О внесении изменений в статью 7 Закона Кировской области «О местном самоуправлении в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ыровская сельская Дума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Ныровской сельской Думы от 27.06.2012                    № 46/199 «Об утверждении Правил благоустройства территории муниципального образования Ныровское сельское поселение», пунктом 1 которого утверждены Правила благоустройства территории муниципального образования Ныровское сельское поселение (далее – Правила), следующее изменение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2.3-2.10, 2.17 раздела 2 Правил признать утратившими си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ыро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Галюня</cp:lastModifiedBy>
  <cp:lastPrinted>2017-03-22T12:06:00Z</cp:lastPrinted>
  <dcterms:modified xsi:type="dcterms:W3CDTF">2020-04-14T16:14:00Z</dcterms:modified>
  <cp:revision>29</cp:revision>
  <dc:subject/>
  <dc:title/>
</cp:coreProperties>
</file>