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ЫР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484"/>
        <w:gridCol w:w="2174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4.202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/136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ы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чете главы Ныровского сельского поселения о результа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ей деятельности и деятельности администрации Ны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5, 37 Федерального закона от 06.10.2003            № 131- ФЗ «Об общих принципах организации местного самоуправления в Российской Федерации», на основании статей 29 Устава муниципального образования Ныровское сельское поселение, заслушав отчет главы поселения о результатах своей деятельности, деятельности администрации Ныровского сельского поселения в 2019 году, Ныровская сельская Дума РЕШИЛА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главы Ныровского сельского поселения о результатах своей деятельности, деятельности администрации Ныровского сельского поселения за 2019 год принять к сведению согласно приложению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боту главы Ныровского сельского поселения и администрации поселения за 2019 год признать удовлетворительно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ыров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Г.Н. Тохтеев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ЕН 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м Ныровской 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й Думы 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6.04.2020 № 34/136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ы Ныровского сельского поселения о результа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оей деятельности и деятельнолсти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Ныровского сельского поселения за 2019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важаемые депутаты, присутствующи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29 Устава муниципального образования Ныровское сельское поселение Глава поселения должен ежегодно отчитываться о результатах своей деятельности и деятельности администрации поселения перед сельской Думой. </w:t>
        <w:tab/>
        <w:t>Сегодня на заседании Ныровской сельской Думы  я подробно доложу о том, что нам удалось сделать в прошедшем 2019 го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результатах моей деятельности и о деятельности администрации поселения - это не только исполнение требований законодательства, но и возможность еще раз проанализировать ситуацию в поселении, убедиться в правильности выбранной социально-экономической политики, возможность определить дальнейшие шаги развития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мографическая ситу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енность постоянного населения Ныровского сельского поселения на 01 января 2020 года составила 583 человека: село Ныр 387 человека, деревня Пиштенур 191 человек, деревня Пачи-Югунур 5 человек. По сравнению с предыдущим годом численность постоянного населения в 2019 году уменьшилась на 7,2%. Доля трудоспособного населения составляет 45,1%, моложе трудоспособного возраста 50,1%, пенсионеров 37,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2019 год на территории Ныровского сельского поселения родился 1 человек. Смертность составила 14 человек. Выписалось 27 человек, прописалось 5 человек, 1 человек прописался временно на три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лое предпринимательство и индивидуальные предпринимате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01 января 2020 года экономика поселения представлена 2 юридическими лицами (СПК колхоз «Новый», ООО СХП «Колос») и 3 индивидуальными предпринимателями (ИП Ямбарышева А.В.., ИП Краев А.В., ИП Куклин В.П.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ИП Ямбарышева А.В</w:t>
      </w:r>
      <w:r>
        <w:rPr>
          <w:rFonts w:cs="Times New Roman" w:ascii="Times New Roman" w:hAnsi="Times New Roman"/>
          <w:sz w:val="28"/>
          <w:szCs w:val="28"/>
        </w:rPr>
        <w:t xml:space="preserve"> вид деятельности - </w:t>
      </w:r>
      <w:r>
        <w:rPr>
          <w:rStyle w:val="Fakelink"/>
          <w:rFonts w:cs="Times New Roman" w:ascii="Times New Roman" w:hAnsi="Times New Roman"/>
          <w:sz w:val="28"/>
          <w:shd w:fill="FFFFFF" w:val="clear"/>
        </w:rPr>
        <w:t>торговля розничная в неспециализированных магази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Куклин В.П. вид деятельности - п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роизводство электромонтаж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 Краев А.В. вид деятельности -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торговля розничная преимущественно пищевыми продуктами, включая напитки, и табачными изделиями в неспециализированных магази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е хозяй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территори Ныровского сельского поселения производством сельскохозяйственной продукции в 2019 году занимались два сельхозпред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За 2019 год сельхозпредприятиями получено выручки 111357 тыс. рублей, 121,8 % к уровню прошлого года. </w:t>
      </w:r>
      <w:r>
        <w:rPr>
          <w:rFonts w:cs="Times New Roman" w:ascii="Times New Roman" w:hAnsi="Times New Roman"/>
          <w:sz w:val="28"/>
          <w:szCs w:val="28"/>
        </w:rPr>
        <w:t>Сельхозпредприятиями уплачено налогов и сборов 2219,0 тыс. рублей, в том числе НДФЛ 8471 тыс. рублей. Среднесписочная численность работников в 2019 году в сельхозпредприятиях составила 75 человек. Среднемесячная заработная плата составила 21530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По состоянию на 1 января 2020 года в </w:t>
      </w:r>
      <w:r>
        <w:rPr>
          <w:rFonts w:cs="Times New Roman" w:ascii="Times New Roman" w:hAnsi="Times New Roman"/>
          <w:color w:val="000000"/>
          <w:kern w:val="2"/>
          <w:sz w:val="28"/>
          <w:szCs w:val="20"/>
        </w:rPr>
        <w:t xml:space="preserve">сельхозпредприятии СПК колхоз «Новый» </w:t>
      </w:r>
      <w:r>
        <w:rPr>
          <w:rFonts w:cs="Times New Roman" w:ascii="Times New Roman" w:hAnsi="Times New Roman"/>
          <w:color w:val="000000"/>
          <w:sz w:val="28"/>
          <w:szCs w:val="20"/>
        </w:rPr>
        <w:t>имеется 1019 головы крупного рогатого скота, по сравнению с предыдущим годом поголовье КРС снизилось на 1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В 2019 году сельскохозяйственными предприятиями намолочено зерна в бункерном весе 42809,0 цен.</w:t>
      </w:r>
      <w:r>
        <w:rPr>
          <w:rFonts w:cs="Times New Roman" w:ascii="Times New Roman" w:hAnsi="Times New Roman"/>
          <w:sz w:val="28"/>
          <w:szCs w:val="20"/>
        </w:rPr>
        <w:t>, трав в б</w:t>
      </w:r>
      <w:r>
        <w:rPr>
          <w:rFonts w:cs="Times New Roman" w:ascii="Times New Roman" w:hAnsi="Times New Roman"/>
          <w:color w:val="000000"/>
          <w:sz w:val="28"/>
          <w:szCs w:val="20"/>
        </w:rPr>
        <w:t>ункерном весе 5154,0 цен.</w:t>
      </w:r>
      <w:r>
        <w:rPr>
          <w:rFonts w:cs="Times New Roman" w:ascii="Times New Roman" w:hAnsi="Times New Roman"/>
          <w:sz w:val="28"/>
          <w:szCs w:val="20"/>
        </w:rPr>
        <w:t>, рапс 320 цн., однолетние травы 2100 цн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роизведено молока в СПК колхозе «Новый» в 2019 году 15652 тонны – 105,2 % к уровню прошл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Потребительский рынк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требительский рынок поселения характеризуется стабильной ситуацией с удовлетворением спроса населения на основные продовольственные и непродовольственные товары. В развитии потребительского рынка наблюдаются положительные тенденции: рост оборота розничной торговли, устойчивое насыщение торговой сети основными продовольственными и непродовольственными товарам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По данным на 01 января 2020 года на территории Ныровского сельского поселения розничной торговлей заняты Тужинское РАЙПО и ИП Ямбарышева А.В. (минимаркет с. Ныр, магазин ТПС д. Пиштенур и магазин «Васелек»). Торговая площадь составляет с 160 кв.м</w:t>
      </w:r>
      <w:r>
        <w:rPr>
          <w:rFonts w:cs="Times New Roman" w:ascii="Times New Roman" w:hAnsi="Times New Roman"/>
          <w:color w:val="000000"/>
          <w:sz w:val="28"/>
          <w:szCs w:val="20"/>
        </w:rPr>
        <w:t>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Образование</w:t>
      </w:r>
    </w:p>
    <w:p>
      <w:pPr>
        <w:pStyle w:val="Normal"/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sz w:val="28"/>
        </w:rPr>
        <w:t>На 01.01.2020 года в Ныровском сельском поселении функционирует 2 детских комбината: в селе Ныр и деревне Пиштенур. Всего дошкольным образованием охвачено 23 дошкольника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В Ныровском сельском поселении функционирует одно образовательное учреждение КОГОБУ СШ с. Ныр в котором обучается 115 учащихся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0"/>
        <w:spacing w:before="0" w:after="0"/>
        <w:ind w:left="4" w:right="19" w:firstLine="715"/>
        <w:jc w:val="center"/>
        <w:rPr/>
      </w:pPr>
      <w:r>
        <w:rPr>
          <w:rStyle w:val="Grame"/>
          <w:b/>
          <w:color w:val="000000"/>
          <w:sz w:val="28"/>
        </w:rPr>
        <w:t>Здравоохран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18"/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территории Ныровского сельского поселения функционируют два ФАПа (с.Ныр и д. Пиштенур), где работают 2 фельдшера. Уровень медицинского обслуживания удовлетворительны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19"/>
          <w:rFonts w:cs="Times New Roman" w:ascii="Times New Roman" w:hAnsi="Times New Roman"/>
          <w:color w:val="000000"/>
          <w:sz w:val="28"/>
          <w:szCs w:val="28"/>
          <w:shd w:fill="FFFFFF" w:val="clear"/>
        </w:rPr>
        <w:t>Уровень заболеваемости населения поселения довольно высок.</w:t>
      </w:r>
    </w:p>
    <w:p>
      <w:pPr>
        <w:pStyle w:val="Normal"/>
        <w:spacing w:lineRule="auto" w:line="240" w:before="0" w:after="0"/>
        <w:ind w:firstLine="709"/>
        <w:jc w:val="center"/>
        <w:rPr>
          <w:rStyle w:val="S19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Физическая культура и спорт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На территории Ныровского сельского поселения расположен Спортивный комплекс д. Пиштенур, осуществляющий спортивно-массовую и физкультурно-оздоровительную работу с детьми, подростками и молодежью. Основным направлением Спорткомплекса является: волейбол, футбол и настольный теннис, также занимаются гиревым спортом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На базе </w:t>
      </w:r>
      <w:r>
        <w:rPr>
          <w:rFonts w:cs="Times New Roman" w:ascii="Times New Roman" w:hAnsi="Times New Roman"/>
          <w:sz w:val="28"/>
        </w:rPr>
        <w:t xml:space="preserve">КОГОБУ СШ с. Ныр </w:t>
      </w:r>
      <w:r>
        <w:rPr>
          <w:rFonts w:cs="Times New Roman" w:ascii="Times New Roman" w:hAnsi="Times New Roman"/>
          <w:sz w:val="28"/>
          <w:szCs w:val="20"/>
        </w:rPr>
        <w:t xml:space="preserve">проводятся спортивные секции по спортивным играм (волейбол, баскетбол, футбол), также проводятся внеурочные занятия спортом. </w:t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Представители поселения успешно выступают в областных соревнованиях футболу, мини-футболу, легкой атлетике. Жители поселения активно принимают участия, как в районных, так и межпоселенческих соревнования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ежная полити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ейшим фактором устойчивого развития Ныровского сельского поселения, роста благосостояния ее граждан и совершенствования общественных отношений является эффективная государственная молодежная политика, которая рассматривается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ую основу, цели, основные направления, принципы, экономические и социальные гарантии осуществления государственной молодежной политики определяет Закон Кировской области от 25.12.2009         № 480-ЗО «О государственной молодежной политике в Кировской области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молодежная политика в Ныровском сельском поселении реализуется по следующим направлениям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оддержка талантливой молодёжи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о–патриотическое и военно–патриотическое воспитание молодёжи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добровольческой (волонтёрской) деятельности молодёжи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асоциального поведения молодёжи, формирование здорового образа жизни, оказание помощи молодёжи, оказавшейся в трудной жизненной ситуации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репление института молодой семьи;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ховно-нравственное воспитание молодёжи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молодёжи в трудовую деятельность, содействие в профессиональном развитии, оказание помощи молодёжи в выборе профессии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молодежи Ныровского сельского поселения на 01.01.</w:t>
      </w:r>
      <w:r>
        <w:rPr>
          <w:rFonts w:cs="Times New Roman" w:ascii="Times New Roman" w:hAnsi="Times New Roman"/>
          <w:sz w:val="28"/>
          <w:szCs w:val="28"/>
          <w:lang w:val="ru-RU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года со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65</w:t>
      </w:r>
      <w:r>
        <w:rPr>
          <w:rFonts w:cs="Times New Roman" w:ascii="Times New Roman" w:hAnsi="Times New Roman"/>
          <w:sz w:val="28"/>
          <w:szCs w:val="28"/>
        </w:rPr>
        <w:t xml:space="preserve"> человек в возрасте от 14 до 30 лет поселе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.01.</w:t>
      </w:r>
      <w:r>
        <w:rPr>
          <w:rFonts w:cs="Times New Roman" w:ascii="Times New Roman" w:hAnsi="Times New Roman"/>
          <w:sz w:val="28"/>
          <w:szCs w:val="28"/>
          <w:lang w:val="ru-RU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год на территории Ныровского сельского поселения 1 молодая семья обеспечена жилым помещением по договору социального найм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нравственности и духовности, гражданственности и патриотизма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 xml:space="preserve"> является также одним</w:t>
      </w:r>
      <w:r>
        <w:rPr>
          <w:rFonts w:cs="Times New Roman" w:ascii="Times New Roman" w:hAnsi="Times New Roman"/>
          <w:sz w:val="28"/>
          <w:szCs w:val="28"/>
        </w:rPr>
        <w:t xml:space="preserve"> из основных направлений реализации молодежной политики на территории Ныровского сельского поселения уже на протяжении многих лет. На базе </w:t>
      </w:r>
      <w:r>
        <w:rPr>
          <w:rFonts w:cs="Times New Roman" w:ascii="Times New Roman" w:hAnsi="Times New Roman"/>
          <w:sz w:val="28"/>
        </w:rPr>
        <w:t xml:space="preserve">КОГОБУ СШ с. Ныр </w:t>
      </w:r>
      <w:r>
        <w:rPr>
          <w:rFonts w:cs="Times New Roman" w:ascii="Times New Roman" w:hAnsi="Times New Roman"/>
          <w:sz w:val="28"/>
          <w:szCs w:val="28"/>
        </w:rPr>
        <w:t xml:space="preserve">действует районное ВПСДО «Вятская юность», имеющее статус федерального экспериментального центра по военно-патриотическому и гражданско-правовому воспитанию молодежи, на базе объединения проводятся мероприятия (слеты, фестивали, военно-тематические игры и др.) районного, областного и межрегионального значения. 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Куль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На территории Ныровского сельского поселения осуществляют свою деятельность 4 учреждения культуры: 2 сельских Домов культуры-филиалов; 2 сельских библиотек - фил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ществующая сеть учреждений культуры обеспечивает широкий доступ населения к пользованию комплексом услуг, предоставляемых учреждениями: выставки, концерты, шоу-программы, возможность получения информации и качественного дополнительного художественно-эстетическ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ложившейся ситуации в сфере культуры показывает, что созданная на сегодняшний день сеть учреждений способна обеспечить права жителей на получение свободного доступа к творчеству, информации и эстетическому образ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открывают свои двери для читателей библиотек поселения, постоянно расширяясь и совершенствуясь, предлагая новые формы библиотечно-библиографического и информационного обслуживания, внедряя в свою деятельность автоматизацию и информатизацию. Однако каждый год происходит снижение основных контрольных показателей ввиду того, что уменьшается население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01.01.2020 года в Ныровской сельской библиотеке: количество читателей – 495 человек, книговыдача – 9200 единиц, посещений 6774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штенурской сельской библиотеке на 01.01.2020 года количество читателей составило 122 человек, книговыдача – 8687 единиц посещений 3856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доходной части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первоначальный план по доходам составлял 2 937 200 рублей, в том числе по налоговым и неналоговым доходам – 1 743 900 рублей, по безвозмездным поступлениям 1 193 300 рублей. В течение года были внесены изменения по плановым доходам бюджета и уточненный годовой план по доходам поселения составил 3 554 359 рублей, в том числе по налоговым и неналоговым доходам – 2 121 000 рублей, по безвозмездным поступлениям – 1 433 359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ое поступление доходов в бюджет поселения составило 3 580 354,89 рублей или 100,7%. По налоговым и неналоговым доходам поступление в бюджет поселения составило 2 146 999,89 рублей или 101,2% уточненного годового плана, по безвозмездным поступлениям – 1 433 355,00 рублей или 100%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 на доходы физических лиц – 475 176,79 рублей или 101,5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изы по подакцизным товарам (продукции), производимым на территории Российской Федерации – 244 230,09 рублей или 108,9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ый сельскохозяйственный налог – 369 849,18 рублей или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 – 6 022,29 рублей или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налог с организаций – 171 805,59 рублей или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налог с физических лиц – 12 535,48 рублей или 90,6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  пошлина  за  совершение нотариальных  действий – 5 700 рублей или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получаемые в виде арендной платы, а также средства от продажи права на заключение договоров аренды за земли – 148 261,59 рублей или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е поступления от использования имущества, находящегося в собственности поселений – 98 100,00 рублей или 100,2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доходы от компенсации затрат бюджетов сельских поселений – 581 518,88 рублей или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самообложения граждан – 33 800 рублей или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, дотации и субвенции поступили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тация на выравнивание бюджетной обеспеченности – 355 600 рублей или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тация бюджетам поселений на поддержку мер по обеспечению сбалансированности бюджетов – 818 100 рублей или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ии бюджетам на осуществление первичного воинского учета – 78 300 рублей или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межбюджетные трансферты, передаваемые бюджетам сельских поселений – 114 702 рублей или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безвозмездные поступления от негосударственных организаций в бюджеты сельских поселений – 20 000 рублей или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безвозмездные поступления в бюджеты сельских поселений – 46 653 рублей или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ной части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поселения по расходам утвержден в сумме 3 964 977,79 рублей, плановые назначения бюджета по расходам за 2019 год исполнены в сумме 3 359 040,73 рублей или на 84,7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 общегосударственным вопросам составили 1 367 244,16 рублей или 99 % годовых назначений, в том числ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лаву муниципального образования – 465 490,16 рублей или 100%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рганы местного самоуправления – 901 754,00 рублей или 98,5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 воинскому учету составили 78 300 рублей или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обеспечение пожарной безопасности составили 3 000 рублей или 75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 дорожному фонду – 279 164,00 рублей или 53,6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земельных участков из земель сельскохозяйственного назначения в счет невостребованных земельных долей и (или) земельных долей, от прав собственности на которые граждане отказались – 3 430,00 рублей или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инансирование коммунального хозяйства направленно 638 601,83 рублей, что составляет 79,3% от годового пл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лагоустройство Ныровского поселения в целом было направлено 132 676,72 рублей или 51,5% от годового плана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чное освещение – 19 576,60 рублей или 98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ее благоустройство – 44 844,16 рублей или 37,1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мест (площадок) накопления твердых коммунальных отходов – 60 252,00 рублей или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</w:rPr>
        <w:t>Поступившие денежные средства самообложения из областного бюджета – 8 003,96 или 14,7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выплату доплаты к пенсии за выслугу лет государственным и муниципальным гражданским служащим составили – 111 403,35 рублей или 99,9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физической культуре и спорту составили – 745 220,67 рублей или 92,8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-коммунальное хозяйство, строительство и ремо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Ныровской сельской Думы от 23.08.2017 № 58/260 утвержден Генеральный план муниципального образования Ныровское сельское поселение Тужинского района Кировской област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землепользования и застройки муниципального образования Ныровское сельское поселение Тужинского района Кировской области, утвержденные решение Ныровской сельской Думы от 12.11.2015 № 30/133, приведены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году большое внимание уделялось содержанию сетей водопровода. На содежание и эксплуатацию объектов системы водоснабжения израсходовано 638,6 тыс. рублей, в том числе на устранение аварий 100,9 тыс. рублей. Проведены следующие ремонтные работы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д. Пиштенур – ремонт участков магистрали водопроводной сети на ул. Полевая, ул. Централь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. Ныр – ремонт участка магистрали водопроводной сети на перекрестке ул. Солнечная и ул. Механизаторов, ремонт участков магистрали на ул. Свободы, ул. Совет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держание и ремонт доро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ыровском сельском поселении Тужинского района Кировской области автомобильных дорог общего пользования местного значения в границах населенных пунктов Ныровского сельского поселения 13,5 к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муниципальный дорожный фонд Ныровского сельского поселения составил 520,8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рамках летнего содержания автомобильных дорог общего пользования местного значения проведен ямочный ремонт.</w:t>
      </w:r>
      <w:r>
        <w:rPr>
          <w:rFonts w:cs="Times New Roman" w:ascii="Times New Roman" w:hAnsi="Times New Roman"/>
          <w:sz w:val="28"/>
        </w:rPr>
        <w:t xml:space="preserve"> В данных работах принимали участие работники ООО СХП «Колос» и СПК колхоз «Новый», также сельскохозяйственные предприятия предоставляли технику для развоза щебня. Израсходовано денежных средств на содержание дорог за счет дорожного фонда 279,2 тыс. рублей, в том числе на закупку щебеночно-песчаной смеси на сумму 30,8 тыс. рублей, транспортные услуги по доставке щебня – 22,0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одились следующие рабо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рубка кустарника и подлес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кашивание трав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мусора с проезжей ч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мочный ремонт автомобильных дорог населенных пунктов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зимнего содержания проводились работы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чистке дорожного полотна, обочин, автогрейдерами, бульдозерам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снегозащитных полос и други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ффективность использования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земельных ресурсов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неналоговых доходов от использования муниципального имущества в 2019 году составила 246,4 тыс. руб., при плане 246,2 тыс. руб., процент исполнения годового плана составил 100%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поступлений от неналоговых доходов в 2019 году сложилась следующим образом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арендной платы за земельные участки сумма поступлений в бюджет составила 148,3 тыс. руб., при плане 148,3 тыс. руб., процент исполнения годового плана составил 100%. На 01.01.2020 год действуют 267 договора аренды земельных участков с населением, общей площадью 682817 га, четыре договора аренды земельного участка с сельскохозяйственными предприяиями на 3857,261 га. За 2019 год заключено 8 договоров аренды земельных участков, расторгнуто 18 договоров аренды земельных участк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рочих поступлений от использования имущества (наем жилья) сумма составила 98,1 тыс. руб., при плане 97,9 тыс. руб., процент исполнения годового плана составил 100,2%. В 2019 году заключены шесть договоров социального найм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олженность по договорам социального найма на 01.01.2020 года составила 11,5 тыс. рублей, холодное водоснабжение 36,38 тыс. рублей,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1.2020 года составлено 11 предписания о наличии задолженности: за найм жилого помещения 11,5 тыс. рублей, за холодное водоснабжение 36,6 тыс.  рублей. В результате проведенной работы собрано задолженности за холодное водоснабжение 7,8 тыс. рублей, за найм жилья 2,6 тыс. рубл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упки для муниципальных нуж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местного самоуправления утверждены правила нормирования, требования к отдельным видам закупаемых товаров, работ, услуг и нормативные затраты на обеспечение функций казенных уч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окупный годовой объем закупок всех муниципальных заказчиков за 2019 год составил 1400,6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атегическое план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исполнения Федерального закона от 28.06.2014 № 172-ФЗ            «О стратегическом планировании в Российской Федерации» велась работа с документами стратегического планир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елении разработано и утверждено 10 муниципальных программ. Программы зарегистрированы в Государственной автоматизированной системе «Управление». В течение 2019 года принято 24 постановления о внесении изменений в программы (в связи с поправками бюджета). Изменения также размещались в ГАС «Управление». Сформирован и размещен в системе прогноз социально - экономического развития поселения на среднесрочный период 2017-2019 год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: Программа </w:t>
      </w:r>
      <w:r>
        <w:rPr>
          <w:rFonts w:cs="Times New Roman" w:ascii="Times New Roman" w:hAnsi="Times New Roman"/>
          <w:bCs/>
          <w:sz w:val="28"/>
          <w:szCs w:val="28"/>
        </w:rPr>
        <w:t>социально-экономического развития муниципального образования Ныровское сельское поселение на 2017-2021 годы и План мероприятий по реализации  программы социально-экономического развития муниципального образования Ныровское сельское поселение на 2017-2021 год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утверждены три комплексные программы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комплексного развития коммунальной инфраструктуры муниципального образования Ныровское сельское поселение Тужинского района Кировской области на 2017 – 2026 годы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комплексного развития социальной инфраструктуры муниципального образования Ныровское сельское поселение Тужинского района Кировской области на 2017 – 2026 годы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комплексного развития транспортной инфраструктуры муниципального образования Ныровское сельское поселение Тужинского района Кировской области на 2017 – 2026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е муниципальных услуг в электронном ви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требований Федерального закона от 27 июля 2010 № 210-ФЗ «Об организации предоставления государственных и муниципальных услуг» утвержден реестр муниципальных услуг и утверждено 23 административных регла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тся постоянная работа с нормативными документами в сфере предоставления муниципальных услуг, административными регламентами, предоставляется ежеквартальная отчетность о количестве предоставленных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предоставл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адцать две муниципальных услуги </w:t>
      </w:r>
      <w:r>
        <w:rPr>
          <w:rFonts w:cs="Times New Roman" w:ascii="Times New Roman" w:hAnsi="Times New Roman"/>
          <w:sz w:val="28"/>
          <w:szCs w:val="24"/>
        </w:rPr>
        <w:t>по предоставлению земельных участков, на которых расположены здания, строения, сооружения на территории муниципального образования Ныровское сельское посе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40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 xml:space="preserve">441 муниципальных услуги по </w:t>
      </w:r>
      <w:r>
        <w:rPr>
          <w:rFonts w:cs="Times New Roman" w:ascii="Times New Roman" w:hAnsi="Times New Roman"/>
          <w:sz w:val="28"/>
        </w:rPr>
        <w:t>выдаче копии финансово-лицевого счета, выписки из домовой книги, справок и иных документов в сфере жилищно-коммунального хозяйства, выдача которых относится к полномочиям соответствующего муниципа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hanging="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ППМИ</w:t>
      </w:r>
    </w:p>
    <w:p>
      <w:pPr>
        <w:pStyle w:val="Style20"/>
        <w:spacing w:lineRule="auto" w:line="240"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  <w:t>В 2019 году на территории муниципального образования Ныровское сельское поселение Тужинского района Кировской проект по поддержке местных инициатив Кировской области не реализовыва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деятельности администации Ныр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9 году в администрацию Ныровского сельского поселения поступило 590 документов, из них поставлено на контроль 371 документа, сроков исполнения не наруш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 и обращений граждан – 582, из них: письменных 29, устных 553. Взято под контроль главой администрации поселения – 116.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ы подготовлены в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 1 – Сведения о входящей, исходящей документации органов местного самоуправления, а также сведения о жалобах и обращениях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559"/>
        <w:gridCol w:w="1559"/>
        <w:gridCol w:w="155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4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ящие док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</w:t>
            </w:r>
          </w:p>
        </w:tc>
      </w:tr>
      <w:tr>
        <w:trPr>
          <w:trHeight w:val="4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лено на контроль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щие док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</w:t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ы и обращения гражд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исьм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лектив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ято под контроль главой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ая служб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01.01.2020 года численность работников органов местного самоуправления составляет 5 человек. Из них: лицо, замещающее муниципальную должность (глава поселения) – 1 человек, муниципальных служащих – 2 человека (на 1,25 штатные единиц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 2 – Сведения о муниципальных служащ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чел.</w:t>
      </w:r>
    </w:p>
    <w:tbl>
      <w:tblPr>
        <w:tblW w:w="8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75"/>
        <w:gridCol w:w="1175"/>
        <w:gridCol w:w="106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высшее образова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двух муниципальных служащих, работающих в органах местного самоуправления Ныровского сельского поселения, высшее образование имеет 1 человек или 75 % к общему числу муниципальных служащих. 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ым на 01 апреля 2020 года в администрации Ныровского сельского поселения существуют две вакантные должности: должность муниципальной службы – специалиста 1 категории по общим вопросам администрации Ныровского сельского поселения на 1 ставка, специалиста 1 категории – главный бухгалтер администрации Ныровского сельского поселения на 1 ставка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№ 3</w:t>
      </w:r>
      <w:r>
        <w:rPr/>
        <w:t xml:space="preserve"> - Стаж муниципальной служб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01"/>
        <w:gridCol w:w="1524"/>
        <w:gridCol w:w="1508"/>
        <w:gridCol w:w="2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4.2020 год</w:t>
            </w:r>
          </w:p>
        </w:tc>
      </w:tr>
      <w:tr>
        <w:trPr>
          <w:trHeight w:val="5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5 л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№ 4 - </w:t>
      </w:r>
      <w:r>
        <w:rPr/>
        <w:t>Возрастной состав муниципальных служащих (половина в возрасте от 51 до 60 лет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55"/>
        <w:gridCol w:w="1255"/>
        <w:gridCol w:w="1119"/>
        <w:gridCol w:w="1048"/>
        <w:gridCol w:w="25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4.2020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л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до 40 л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1 до 50 л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1 до 60 л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60 л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всех работников органов местного самоуправления - мужчина 1 человек (14,3%)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Таблица № 5 - Численность принятых и уволенных работников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01"/>
        <w:gridCol w:w="849"/>
        <w:gridCol w:w="780"/>
        <w:gridCol w:w="276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4.2020 год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на работ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муниципальных служащи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олено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муниципальных служащи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тверждённому графику в 2019 году аттестацию прошли два муниципальных служащих, соответствуют занимаемой дол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– 2019 годах никто из муниципальных служащих не обучался, так как в местном бюджете средств нет. 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рмативно-правовые акты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администрацией Ныровского сельского поселения разработано и утверждено 258 документа: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постановления главы поселения;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3 постановлений администрации поселения;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распоряжений главы поселения;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 распоряжения администрации поселения;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7 решения сельской Думы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увеличением интенсивности законотворческого процесса</w:t>
      </w:r>
      <w:r>
        <w:rPr>
          <w:rFonts w:cs="Times New Roman" w:ascii="Times New Roman" w:hAnsi="Times New Roman"/>
          <w:color w:val="0033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 и утвержден 140 нормативно-правовой акт, в том числе: 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9 постановлений администрации поселения;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распоряжение администрации поселения;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 решения сельской Думы.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ые нормативные правовые акты органов местного самоуправления Ныровского сельского поселения прошли юридическую экспертизу. Составлено 119 заключений Юридического отдела администрации Тужинского муниципального района (один коррупциогенный фактор) , 106 отзывов Прокуратуры Тужинского района,1 замечания (2 юрид.техническое). Все замечания и коррупциогенные факторы своевремено устранены.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поступило 6 заключений на проекты НПА в бюджетной сфере (исполнение бюджета поселения, бюджет поселения на текущий год, решения о внесении изменений в бюджет поселения) от контрольно-счетной комиссии Тужинского муниципального района.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ило 2 заключения с Министерства юстиции Российской Федерации по Кировской области на проекты решений о внесении изменений в Устав муниципального образования Ныровское сельское поселение.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заключения Налоговой службы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9 году в адрес органов местного самоуправления 10 </w:t>
      </w:r>
      <w:r>
        <w:rPr>
          <w:rFonts w:cs="Times New Roman" w:ascii="Times New Roman" w:hAnsi="Times New Roman"/>
          <w:color w:val="000000"/>
          <w:sz w:val="28"/>
          <w:szCs w:val="28"/>
        </w:rPr>
        <w:t>актов реагирования прокуратуры, их них: 15 протестов, 4 представлений: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 протестов на постановления администрации поселения;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протест на распоряжение администрации поселения;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 протеста на решения сельской Ду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 представлен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транении при исполнении законодательства о противодействии коррупции, использовании муниципального иму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об устранении нарушений законности при исполнении законодательства об отходах производства и потреб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б устранении нарушений законодательства в сфере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ранении нарушений законодательства о безопасности гидротехнических соору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на нормативно-правовые акты органов местного самоуправления Ныровского сельского поселения поступило 32 экспертных заключения от </w:t>
      </w:r>
      <w:r>
        <w:rPr>
          <w:rFonts w:cs="Times New Roman" w:ascii="Times New Roman" w:hAnsi="Times New Roman"/>
          <w:sz w:val="28"/>
          <w:szCs w:val="24"/>
        </w:rPr>
        <w:t xml:space="preserve">Министерства юстиции Кировской области. Все замечания своевремено устране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Ныровского сельского поселения ведется реестр действующих НПА органов местного самоуправления Ныровского сельского поселения, на 01.01.2020 года в данный реестр включен 414 нормативно-правовых акта. Реестр направляется в регистр ежеквартально. Все утвержденные нормативно-правовые акты органов местного самоуправления направляются в регистр, Прокуратуру Тужинского муниципального района. Также в регистр направляются сведения об актах прокурорского реагирования. Установленные сроки соблюдаются, нарушений сроков 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2019 год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шло 14 заседаний Ныровской сельской Ду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ведено семь совещаний у главы администрации Ныр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ведено 12 публичных слушан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несение изменений в Правила землепользования и застройки – 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 внесении изменений в Устав муниципального образования Ныровское сельское поселение – 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 исполнении бюджета Ныровского сельского поселения – 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проекту бюджета Ныровского сельского поселения на 2020 год и плановый период 2021-2022 годы –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 благоустройства –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ротоколы публичных слушаний оформляются и обнародуются через информационные стен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дготовлено и опубликовано 20 Бюллетеней нормативных правовых актов органов местного самоуправления Ныровского сельского поселения Тужинского района Кировской области, которые своевремено размещаются на сайте Ныровского сельского поселения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ое внимание уделяется наполняемости официального сайта Ныровского сельского поселения в сети «Интерн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Сайт поселения ведется строго в соответствии с нормами 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дерального закона от 09.02.2009  № 8-ФЗ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б обеспечении доступа к информации о деятельности государственных органов и органов местного самоуправления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о четыре сельских схода с жителями Ныро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рхивное дел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органах местного самоуправления Ныровского сельского поселения ведется архивное дел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состоянию на 01.12.2019 года в администрации хранятся следующие докумен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стоянного хранения – 155 единиц, крайние даты 2015-2018 г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 личному составу – 115 единиц, крайние даты 2005-2018 г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хозяйственные книги – 21 единиц, крайние даты 2009-2018 г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8"/>
        </w:rPr>
        <w:t>нотариальные действия – 4 единицы, крайние даты 2008-2018 годы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Из них внесено описи, утвержденные (согласованные) ЭПК архивного учреж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стоянного хранения – 171 единиц, крайние даты 2006-2014 г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 личному составу – 53 единиц, крайние даты 2005-2014 г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хозяйственные книги – 5 единиц, крайние даты 2009-2012 г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8"/>
        </w:rPr>
        <w:t>нотариальные действия – 4 единицы, крайние даты 2008-2014 годы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анятся сверх установленного срока: документы постоянного хранения – 21 единиц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уется в год документов: </w:t>
      </w:r>
      <w:r>
        <w:rPr>
          <w:rFonts w:cs="Times New Roman" w:ascii="Times New Roman" w:hAnsi="Times New Roman"/>
          <w:sz w:val="28"/>
        </w:rPr>
        <w:t>по личному составу – 26 единиц, похозяйственные книги – 2-10 единиц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иводействие коррупции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Ныровского сельского поселения ведет работу по противодействию коррупции, и соблюдение действующего законодательства в данной сфере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Ныровского сельского поселения от 11.04.2018 № 32 (в ред. от 01.04.2019) утвержден План мероприятий по противодействию коррупции в муниципальном образовании Ныровское сельское поселение Тужинского района Кировской области на 2018-2019 годы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ми местного самоуправления Ныровского сельского поселения приняты НПА в сфере противодействия коррупции и </w:t>
      </w:r>
      <w:r>
        <w:rPr>
          <w:rFonts w:cs="Times New Roman" w:ascii="Times New Roman" w:hAnsi="Times New Roman"/>
          <w:sz w:val="28"/>
          <w:szCs w:val="24"/>
        </w:rPr>
        <w:t>поддерживаются в актуальном состоянии в соответствии с действующим законодательством.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няты НПА, регламентирующие вопросы проведения антикоррупционной экспертизы: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е администрации Ныровского сельского поселения от 18.02.2016 № 17 «Об утверждении Порядка проведения антикоррупционной экспертизы муниципальных нормативных правовых актов администрации Ныровского сельского поселения и их проектов»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В соответствии с частью 1.3 раздела 1 </w:t>
      </w:r>
      <w:r>
        <w:rPr>
          <w:rFonts w:cs="Times New Roman" w:ascii="Times New Roman" w:hAnsi="Times New Roman"/>
          <w:sz w:val="28"/>
          <w:szCs w:val="28"/>
        </w:rPr>
        <w:t xml:space="preserve">Порядка проведения антикоррупционной экспертизы муниципальных нормативных правовых актов администрации Ныровского сельского поселения и их проектов антикоррупционную экспертизу проектов правовых актов проводит отдел юридического обеспечения управления делами администрации Тужинского муниципального района (по согласованию), прокуратура Тужинского района (по согласованию). </w:t>
      </w:r>
      <w:r>
        <w:rPr>
          <w:rFonts w:eastAsia="Calibri" w:cs="Times New Roman" w:ascii="Times New Roman" w:hAnsi="Times New Roman"/>
          <w:sz w:val="28"/>
          <w:szCs w:val="32"/>
        </w:rPr>
        <w:t xml:space="preserve">В соответствии с частью 2.4 раздела 2 </w:t>
      </w:r>
      <w:r>
        <w:rPr>
          <w:rFonts w:cs="Times New Roman" w:ascii="Times New Roman" w:hAnsi="Times New Roman"/>
          <w:sz w:val="28"/>
          <w:szCs w:val="32"/>
        </w:rPr>
        <w:t xml:space="preserve">Порядка проведения антикоррупционной экспертизы муниципальных нормативных правовых актов администрации Ныровского сельского поселения и их проектов  по результатам антикоррупционной экспертизы правовых актов и проектов правовых актов лицом, проводившим антикоррупционную экспертизу, составляется </w:t>
      </w:r>
      <w:hyperlink w:anchor="Par73">
        <w:r>
          <w:rPr>
            <w:rStyle w:val="InternetLink"/>
            <w:rFonts w:cs="Times New Roman" w:ascii="Times New Roman" w:hAnsi="Times New Roman"/>
            <w:sz w:val="28"/>
            <w:szCs w:val="32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32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Частью 2.3 раздела 2 </w:t>
      </w:r>
      <w:r>
        <w:rPr>
          <w:rFonts w:cs="Times New Roman" w:ascii="Times New Roman" w:hAnsi="Times New Roman"/>
          <w:sz w:val="28"/>
          <w:szCs w:val="28"/>
        </w:rPr>
        <w:t xml:space="preserve">Порядка проведения антикоррупционной экспертизы муниципальных нормативных правовых актов администрации Ныровского сельского поселения и их проектов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становлен </w:t>
      </w:r>
      <w:r>
        <w:rPr>
          <w:rFonts w:cs="Times New Roman" w:ascii="Times New Roman" w:hAnsi="Times New Roman"/>
          <w:sz w:val="28"/>
          <w:szCs w:val="28"/>
        </w:rPr>
        <w:t>срок проведения антикоррупционной экспертизы правовых актов или их проектов составляет 5 дней. Случаев нарушения указанных сроков нет;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шение Ныровской сельской Думы от 25.02.2016 № 34/153 «Об утверждении Порядка проведения антикоррупционной экспертизы муниципальных нормативных правовых актов Ныровской сельской Думы и их проектов». В соответствии с частью 1.3 раздела 1 </w:t>
      </w:r>
      <w:r>
        <w:rPr>
          <w:rFonts w:cs="Times New Roman" w:ascii="Times New Roman" w:hAnsi="Times New Roman"/>
          <w:sz w:val="28"/>
          <w:szCs w:val="28"/>
        </w:rPr>
        <w:t xml:space="preserve">Порядка </w:t>
      </w:r>
      <w:r>
        <w:rPr>
          <w:rFonts w:eastAsia="Calibri" w:cs="Times New Roman" w:ascii="Times New Roman" w:hAnsi="Times New Roman"/>
          <w:sz w:val="28"/>
          <w:szCs w:val="28"/>
        </w:rPr>
        <w:t>проведения антикоррупционной экспертизы муниципальных нормативных правовых актов Ныровской сельской Думы и их проектов</w:t>
      </w:r>
      <w:r>
        <w:rPr>
          <w:rFonts w:cs="Times New Roman" w:ascii="Times New Roman" w:hAnsi="Times New Roman"/>
          <w:sz w:val="28"/>
          <w:szCs w:val="28"/>
        </w:rPr>
        <w:t xml:space="preserve"> антикоррупционную экспертизу проектов правовых актов проводит отдел юридического обеспечения управления делами администрации Тужинского муниципального района (по согласованию), прокуратура Тужинского района (по согласованию). Антикоррупционная экспертиза проводится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N 96. </w:t>
      </w:r>
      <w:r>
        <w:rPr>
          <w:rFonts w:eastAsia="Calibri" w:cs="Times New Roman" w:ascii="Times New Roman" w:hAnsi="Times New Roman"/>
          <w:sz w:val="28"/>
          <w:szCs w:val="32"/>
        </w:rPr>
        <w:t xml:space="preserve">В соответствии с частью 2.4 раздела 2 </w:t>
      </w:r>
      <w:r>
        <w:rPr>
          <w:rFonts w:cs="Times New Roman" w:ascii="Times New Roman" w:hAnsi="Times New Roman"/>
          <w:sz w:val="28"/>
          <w:szCs w:val="32"/>
        </w:rPr>
        <w:t xml:space="preserve">Порядка </w:t>
      </w:r>
      <w:r>
        <w:rPr>
          <w:rFonts w:eastAsia="Calibri" w:cs="Times New Roman" w:ascii="Times New Roman" w:hAnsi="Times New Roman"/>
          <w:sz w:val="28"/>
          <w:szCs w:val="32"/>
        </w:rPr>
        <w:t>проведения антикоррупционной экспертизы муниципальных нормативных правовых актов Ныровской сельской Думы и их проектов</w:t>
      </w:r>
      <w:r>
        <w:rPr>
          <w:rFonts w:cs="Times New Roman" w:ascii="Times New Roman" w:hAnsi="Times New Roman"/>
          <w:sz w:val="28"/>
          <w:szCs w:val="32"/>
        </w:rPr>
        <w:t xml:space="preserve"> по результатам антикоррупционной экспертизы правовых актов и проектов правовых актов лицом, проводившим антикоррупционную экспертизу, составляется </w:t>
      </w:r>
      <w:hyperlink w:anchor="Par73">
        <w:r>
          <w:rPr>
            <w:rStyle w:val="InternetLink"/>
            <w:rFonts w:cs="Times New Roman" w:ascii="Times New Roman" w:hAnsi="Times New Roman"/>
            <w:sz w:val="28"/>
            <w:szCs w:val="32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32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Частью 2.3 раздела 2 </w:t>
      </w:r>
      <w:r>
        <w:rPr>
          <w:rFonts w:cs="Times New Roman" w:ascii="Times New Roman" w:hAnsi="Times New Roman"/>
          <w:sz w:val="28"/>
          <w:szCs w:val="28"/>
        </w:rPr>
        <w:t xml:space="preserve">Порядк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ведения антикоррупционной экспертизы муниципальных нормативных правовых актов Ныровской сельской Думы и их проектов установлен </w:t>
      </w:r>
      <w:r>
        <w:rPr>
          <w:rFonts w:cs="Times New Roman" w:ascii="Times New Roman" w:hAnsi="Times New Roman"/>
          <w:sz w:val="28"/>
          <w:szCs w:val="28"/>
        </w:rPr>
        <w:t>срок проведения антикоррупционной экспертизы правовых актов или их проектов составляет 5 дней. Случаев нарушения указанных сроков нет.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ожения вышеуказанных НПА исполняются в полном объем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ормативные правовые акты размещаются на официальном сайте Ныровского сельского поселения в сети «Интернет» </w:t>
      </w:r>
      <w:r>
        <w:rPr>
          <w:rFonts w:cs="Times New Roman" w:ascii="Times New Roman" w:hAnsi="Times New Roman"/>
          <w:spacing w:val="-5"/>
          <w:sz w:val="28"/>
          <w:szCs w:val="28"/>
        </w:rPr>
        <w:t>в разделе «Проитводействие корруп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расходах, об имуществе и обязательствах имущественного характера в муниципальном образовании Ныровское сельское поселение предоставляют: глава Ныровского сельского поселения;  депутаты Ныровской сельской Ду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30 апреля 2020 года сведения в полном объеме предостав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и девять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18"/>
          <w:shd w:fill="FFFFFF" w:val="clear"/>
        </w:rPr>
        <w:t>Сведения о доходах, расходах, имуществе и обязательствах имущественного характера лиц, замещающих муниципальные должности, размещены на официальном сайте Ныровского сельского поселения в сети «Интернет» от 03 марта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2019 году комиссии по соблюдению требований к служебному поведению муниципальных служащих администрации Ныровского сельского поселения и урегулированию конфликтов интересов, не проводились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Заседания комиссии по мандату, регламенту депутатской этике Ныровской сельской Думы в 2019 году не проводи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Жалоб и обращений граждан о фактах коррупции в органах местного самоуправления Ныровского сельского поселения в 2019 году не поступало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Организованы места (ящики) для отправки анонимных жалоб по выявленным фактам коррупции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местах массового скопления людей были распространены буклеты антикоррупциогенной направленности в количестве 53 штук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Проведено два сельских схода с населением на тему коррупции, две встеречи с населением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 xml:space="preserve">Уведомлений от муниципальных служащих администрации Ныровского сельского поселение </w:t>
      </w:r>
      <w:r>
        <w:rPr>
          <w:rFonts w:cs="Times New Roman" w:ascii="Times New Roman" w:hAnsi="Times New Roman"/>
          <w:color w:val="000000"/>
          <w:sz w:val="28"/>
          <w:szCs w:val="24"/>
        </w:rPr>
        <w:t>о факте обращения в целях склонения к совершению коррупционных правонарушений</w:t>
      </w:r>
      <w:r>
        <w:rPr>
          <w:rFonts w:cs="Times New Roman" w:ascii="Times New Roman" w:hAnsi="Times New Roman"/>
          <w:sz w:val="28"/>
          <w:szCs w:val="24"/>
        </w:rPr>
        <w:t xml:space="preserve"> не поступало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Нарушение запретов, ограничений и обязанностей, предусмотренных законодательством о муниципальной службе, муниципальными служащими администрации поселения не выявлено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Мер юридической ответственности за несоблюдение запретов, ограничений и требований, установленных в целях противодействия коррупции, в том числе, мер по  противодействию (или) урегулированию конфликта интересов к муниципальным служащим не применялось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лучаев несоблюдения лицами, замещающими муниципальные должности и должности муниципальной службы, требований о возникновении личной заинтересованности, которая приводит или может привести к конфликту интересов и урегулировании конфликта интересов не выявлено.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2019 году проводилось шесть совещаний по антикоррупционной тема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рушений в ходе процессов, связанных с предоставлением земельных участков, реализацией недвижимого муниципального имущества, сдачей помещений в аренду не выя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113" w:firstLine="709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храна прав детей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Ныровского сельского поселения проживают 104 несовершеннолетних ребенка, в том числе: в возрасте от 0 до 6 лет – 39 человек, от 7 до 17 лет - 65 человека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01 января 2020 года в Ныровском сельском поселения имеется четыре семьи, находящихся в социально опасном положении. Количество несовершеннолетних, состоящих на учете в комиссии – 3 детей. Количество родителей, состоящих на учете в комиссии – 3 человек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у проведено 3 заседания общественной комиссии по делам несовершеннолетних и защите их прав при администрации Ныровского сельского поселения, рассмотрено 4 вопросов.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но 52 межведомственных профилактических мероприятий по выявлению и предупреждению безопасности и правонарушений несовершеннолетних, в том числе: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йдов в семьи, находящихся в социально опасном положении или трудовой жизненной ситуации - 23, количество проверенных семей – 9;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йдов по общественным местам коцентрации несовершеннолетних 12, количество проверенных объектов – 2;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йдов по выявлению и предупреждению фактов продажи несовершеннолетним табачной и алкогольной продукции, пива и наркотиков, изготовляемых на его основе – 12, количество проверенных объектов – 3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агоустройст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Администрацией Ныровского сельского поселения приято постановление от 15.03.2019 № 44 «Об утверждении Плана основных мероприятий по благоустройству и санитарной уборке территорий населенных пунктов Ныровского сельского поселения на 2019 год». Согласно утвержденному постановлению в мае и сентябре 2019 года проведены экологические месячники по благоустройству, санитарной очистке и озеленению территории Ныровского сельского поселения. Еженедельно организовываются и проводятся санитарные дни по очистке и благоустройству территории населенных пунк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бота по благоустройству в муниципальном образовании началась с проведения встреч с жителями населенных пунктов Ныровского сельского поселения. В начале апреля 2019 года проведены две встречи с жителями в              с. Ныр и д. Пиштенур с явкой населения 38 человек. В повестку дня были включены следующие вопросы: пожарная безопасность, план работы на 2019 год, в том числе благоустройство и санитарная очистка территории населенных пунктов. Также в начале апреля 2019 года проведены встречи с трудовыми коллективами учреждений/организаций с. Ныр, на которых присутствовало 98 человек, на тему благоустройство и санитарная очистка территории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конце апреля - начале мая организации/учреждения, население провели уборку прилегающих территорий к зданиям учреждениям/организациям, частных домовладений, вывезен твердый бытовой мусор на места временного складирования отходов. Большую часть работы провел СПК колхоз «Новый» по благоустройству территории, находящейся за административным зданием колхоза и здания столовой: выпилены старые деревья, кустарники поросль. Также разбиты цветники. Школы, сельские дома культуры, библиотеки, отделения почты и ФАПы провели благоустройство своих территорий: выпилены кустарники, поросль, старые деревья, убрана листва, разбиты цвет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ами администрации поселения совместно с работниками культуры проведены субботники по благоустройству и санитарной очистке территорий детской игровой площадки села и памятников односельчанам с. Ныр и д. Пиштен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дены следующие работы по благоустройств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 мусор с обочин автомобильных дорог местного значения, общественных мест, артезианских скважин, не жилых домов, церкви Иоанна Златоуста с. Ны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рублены кустарники, поросль с территории нежилого дома ул. Советская д. 15 с. Ныр, угол на пересечении улицы Свободы и Советск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ыпилены аварийные деревья на ул. Механизаторов, ул. Своб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проведения полевых работ СПК колхоз «Новый», ООО СХП «Колос» помогли администрации поселения провести опашку населенных пунктов Ныровского сельского поселения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изованы минерализованные противопожарные полосы протяженностью 12,7 киломе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середины июня проведено обкашивание населенных пункт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я пруда с. Ны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ственные места населенных пун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я нежилых домов населенных пун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ерритория игровой площадки с. Ныр и д. Пиштен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я памятников односельчан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чины автомобильных дорог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ерритория артезианских скважин с. Ныр и д. Пиштену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ля обкашивания территории нанимались  люди по гражданско-правовому договору в д. Пиштенур и с. Ны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рамках выполнения мероприятий, утвержденных планом </w:t>
      </w:r>
      <w:r>
        <w:rPr>
          <w:rFonts w:cs="Times New Roman" w:ascii="Times New Roman" w:hAnsi="Times New Roman"/>
          <w:sz w:val="28"/>
          <w:szCs w:val="28"/>
        </w:rPr>
        <w:t>по борьбе с борщевиком Сосновского на территории Ныровского сельского поселения на 2019 год, проведены следующие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льских сходах, прошедших 15.03.2018 года, до населения доведена информация по борьбе с борщевиком Сосновско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 информационных стендах поселения, в общественных местах, на официальном сайте Ныровского сельского поселения в сети «Интернет» вывешена информация по борьбе с </w:t>
      </w:r>
      <w:r>
        <w:rPr>
          <w:rFonts w:cs="Times New Roman" w:ascii="Times New Roman" w:hAnsi="Times New Roman"/>
          <w:sz w:val="28"/>
          <w:szCs w:val="28"/>
        </w:rPr>
        <w:t>борщевиком Сосновско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обследование территории населенных пунктов Ныровского сельского поселения по выявлению мест произрастания борщевика Сосновского – выявлено четыре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дены мероприятия по скашиванию наземной зеленой массы до цветения борщевика Сосновского в целях истощения раст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летний период (июнь-июль) 2019 года проводились еженедельные субботники по сбору мусора с территории проезжих частей населенных пунктов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Израсходовано денежных средств на обкашивание, сборку мусора, приобретение инвентаря и материалов (леска бензин, масло) на сумму 37,9 </w:t>
      </w:r>
      <w:r>
        <w:rPr>
          <w:rFonts w:cs="Times New Roman" w:ascii="Times New Roman" w:hAnsi="Times New Roman"/>
          <w:sz w:val="28"/>
          <w:szCs w:val="26"/>
        </w:rPr>
        <w:t xml:space="preserve">тыс. </w:t>
      </w:r>
      <w:r>
        <w:rPr>
          <w:rFonts w:cs="Times New Roman" w:ascii="Times New Roman" w:hAnsi="Times New Roman"/>
          <w:sz w:val="28"/>
        </w:rPr>
        <w:t xml:space="preserve">рублей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мае 2019 года после окончания отопительного сезона проведено благоустройство территории котельной Спорткомплекса д. Пшитенур – вывезен мусор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течение 2019 года проводилось содержание и обслуживание автомобильных дорог населенных пунктов местного значения и уличного освещения с. Ныр. Израсходовано денежных средств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на содержание и обслуживание автомобильных дорог населенных пунктов местного значения (грейдирование, очистка дорожного полотна от снега, ямочный ремонт) 279,2 тыс. рублей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держание и обслуживание уличного освещения (оплата электроэнергии, аренда столбов) 19,6 тыс. рублей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рамах исполнения нормы Федерального закона от 24.06.1998 № 89-ФЗ «Об отходах производства и потребления» органами местного самоуправления на территории населенных пунктов Ныровского сельского поселения установлены семь площадок ТКО (четыре - с. Ныр, три - д. Пиштенур)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.Ныр, ул. Советская, между домами 33 и 39: количество контейнеров - 1, объем контейнеров- 0,75 м</w:t>
      </w:r>
      <w:r>
        <w:rPr>
          <w:rFonts w:cs="Times New Roman" w:ascii="Times New Roman" w:hAnsi="Times New Roman"/>
          <w:sz w:val="28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6"/>
        </w:rPr>
        <w:t>, соответствие СанПиН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с.Ныр, перекресток ул. Советская и ул. Свободы: количество контейнеров - 1, объем контейнеров- 0,75 м</w:t>
      </w:r>
      <w:r>
        <w:rPr>
          <w:rFonts w:cs="Times New Roman" w:ascii="Times New Roman" w:hAnsi="Times New Roman"/>
          <w:sz w:val="28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6"/>
        </w:rPr>
        <w:t>, соответствие СанПиН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с.Ныр, перекресток ул. Механизаторов и ул. Солнечная: количество контейнеров - 2, объем контейнеров- 0,75 м</w:t>
      </w:r>
      <w:r>
        <w:rPr>
          <w:rFonts w:cs="Times New Roman" w:ascii="Times New Roman" w:hAnsi="Times New Roman"/>
          <w:sz w:val="28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6"/>
        </w:rPr>
        <w:t>, соответствие СанПиН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с.Ныр, ул. Механизаторов около д 59: количество контейнеров - 0, объем контейнеров- 0,75 м</w:t>
      </w:r>
      <w:r>
        <w:rPr>
          <w:rFonts w:cs="Times New Roman" w:ascii="Times New Roman" w:hAnsi="Times New Roman"/>
          <w:sz w:val="28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6"/>
        </w:rPr>
        <w:t>, соответствие СанПиН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д. Пиштенур, перекресток ул. Полевая и автодороги Ныр- Михайловское: количество контейнеров - 1, объем контейнеров- 0,75 м</w:t>
      </w:r>
      <w:r>
        <w:rPr>
          <w:rFonts w:cs="Times New Roman" w:ascii="Times New Roman" w:hAnsi="Times New Roman"/>
          <w:sz w:val="28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6"/>
        </w:rPr>
        <w:t>, соответствие СанПиН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д. Пиштенур, ул. Центральная, около д.39: количество контейнеров - 1, объем контейнеров- 0,75 м</w:t>
      </w:r>
      <w:r>
        <w:rPr>
          <w:rFonts w:cs="Times New Roman" w:ascii="Times New Roman" w:hAnsi="Times New Roman"/>
          <w:sz w:val="28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6"/>
        </w:rPr>
        <w:t>, соответствие СанПиН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д. Пиштенур, перекресток ул. Центральная и автодороги Ныр- Михайловское: количество контейнеров - 1, объем контейнеров- 0,75 м</w:t>
      </w:r>
      <w:r>
        <w:rPr>
          <w:rFonts w:cs="Times New Roman" w:ascii="Times New Roman" w:hAnsi="Times New Roman"/>
          <w:sz w:val="28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6"/>
        </w:rPr>
        <w:t>, соответствие СанПиН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д. Пиштенур, ул. Полевая, около д.29: количество контейнеров - 0, объем контейнеров- 0,75 м</w:t>
      </w:r>
      <w:r>
        <w:rPr>
          <w:rFonts w:cs="Times New Roman" w:ascii="Times New Roman" w:hAnsi="Times New Roman"/>
          <w:sz w:val="28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6"/>
        </w:rPr>
        <w:t>, соответствие СанПиН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Общая стоимость работ составила 60 252,00 рублей за счет поступления денежных средств из областного бюджета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ельскохозяйственные предприятия, осуществляющие свою деятельность на территории поселения, установили две площадки ТКО для собственных нужд (СПК колхоз «Новый» 1 площадка, ООО СХП «Колос» - 1 площадка)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ывоз ТКО с территории муниципального образования Ныровского сельского поселения осуществляет ООО «Куприт»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</w:p>
    <w:p>
      <w:pPr>
        <w:pStyle w:val="Normal"/>
        <w:spacing w:lineRule="auto" w:line="240" w:before="0" w:after="0"/>
        <w:ind w:right="113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akelink">
    <w:name w:val="fakelink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ckh3">
    <w:name w:val="backh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Grame">
    <w:name w:val="grame"/>
    <w:basedOn w:val="Style12"/>
    <w:qFormat/>
    <w:rPr/>
  </w:style>
  <w:style w:type="character" w:styleId="S18">
    <w:name w:val="s18"/>
    <w:basedOn w:val="Style12"/>
    <w:qFormat/>
    <w:rPr/>
  </w:style>
  <w:style w:type="character" w:styleId="S19">
    <w:name w:val="s19"/>
    <w:basedOn w:val="Style12"/>
    <w:qFormat/>
    <w:rPr/>
  </w:style>
  <w:style w:type="character" w:styleId="Style14">
    <w:name w:val="Название Знак"/>
    <w:qFormat/>
    <w:rPr>
      <w:rFonts w:ascii="Bookman Old Style" w:hAnsi="Bookman Old Style" w:eastAsia="Times New Roman" w:cs="Bookman Old Style"/>
      <w:b/>
      <w:sz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Greboxjck">
    <w:name w:val="grebox-j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red.ru/?goto=http://vitalik.info/pictures/photo/1956.doc" TargetMode="External"/><Relationship Id="rId3" Type="http://schemas.openxmlformats.org/officeDocument/2006/relationships/hyperlink" Target="consultantplus://offline/ref=8D3D3A67A208ED6D189D2FA4F432396BD80A8A96AA69301661AA784499C74BF234A5834D848D800Fi0t1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0:00Z</dcterms:created>
  <dc:creator>Пользователь</dc:creator>
  <dc:description/>
  <cp:keywords/>
  <dc:language>en-US</dc:language>
  <cp:lastModifiedBy>Галюня</cp:lastModifiedBy>
  <cp:lastPrinted>2019-04-25T11:49:00Z</cp:lastPrinted>
  <dcterms:modified xsi:type="dcterms:W3CDTF">2020-04-17T12:53:00Z</dcterms:modified>
  <cp:revision>47</cp:revision>
  <dc:subject/>
  <dc:title/>
</cp:coreProperties>
</file>