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ЫРОВСКАЯ СЕЛЬСК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245"/>
        <w:gridCol w:w="1985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13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Уставом муниципального образования Ныровское сельское поселение, Ныровская сельская Дума РЕШИЛ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согласно приложению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ы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ыровской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2.2020 № 33/135</w:t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Ныровское сельское поселение Тужинского района Кировской области (далее – должностное лицо) мер ответственности (далее – Порядок) определяется порядок принятия решения о применении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меры ответственности, предусмотренные частью 7.3-1 статьи 40 Федерального закона от 06.10.2003 года № 131-ФЗ «Об общих принципах организации местного самоуправления в Российской Федерации», частью 7.3-1 статьи 20 Закона Кировской области от 29.12.2004 № 292-ЗО «О местном самоуправлении в Кировской области» (далее – меры ответственн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менении к должностному лицу мер ответственности принимается представительным органом муниципального образования после проведени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выявлении в результате проверки представленных сведений фактов искажения, не являющихся существенными, Губернатор Кировской области вправе обратиться в представительный орган муниципального образования с заявлением о применении к должностному лицу мер ответственности (далее – заявление Губернатора Кировской области), предусмотренных пунктом 2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ставительный орган муниципального образования обязан рассмотреть заявление Губернатора Кировской области не позднее чем через 30 дней со дня поступления в представительный орган муниципального образования данного заявления, а если это заявление поступило в период между сессиями представительного органа муниципального образования, – не позднее чем через 3 месяца со дня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Губернатора Кировской области представительный орган муниципального образования принимает решение о применении к должностному лицу мер ответственности или об отказе в применении к должностному лицу указанных мер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шением представительного органа муниципального образования создается рабочая группа, состоящая не менее чем из 5 депутатов, которая предварительно рассматривает заявление Губернатора Кировской области и формирует предложения по применению мер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рабочей группы формируется таким образом, чтобы исключить возможность возникновения конфликта интересов, который мог бы повлиять на принимаемые рабочей группой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олжностному лицу, в отношении которого на заседании Ныровской сельской Думы рассматривается вопрос о применении мер ответственности, предоставляется слово для вы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Ныровской сельской Думы о применении мер ответственности к должностному лицу принимается большинством голосов от установленной численности депутатов, тайным голосованием и подписывается председателем Ныровской сель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я о применении мер ответственности к председателю Ныровской сельской Думы данное решение подписывается депутатом, председательствующим на заседании Ныровской сель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ри принятии решения о применении к должностному лицу мер ответственности представительным органом муниципального образования учитываются следующие обстоятельст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лицом требований законодательства о противодействии коррупции впервые или неоднократ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смягчающих обстоятельств, к которым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езукоризненное соблюдение лицом в отчетном периоде других ограничений, запретов, требований, исполнение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бровольное письменное сообщение лицом на имя руководителя уполномоченного органа о совершенном нарушении требований законодательства о противодействии коррупции до начала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е лицом, осуществляемым в ходе проверки мероприятиям, направленным на всестороннее изучение предмета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ные обстоятельства, свидетельствующие о несущественности допущенных лицом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шение о применении мер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принятия представительным органом муниципального образования по результатам рассмотрения заявления Губернатора Кировской области решения об отказе в применении к должностному лицу мер ответственности, указанное решение должно быть мотив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е представительного органа муниципального образования по результатам рассмотрения заявления Губернатора Кировской области в течение 5 дней со дня его принятия направляется должностному лицу, а также Губернатору Кир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принятом решении размещается на официальном сайте муниципального образования в информационно-телекоммуникационной сети «Интернет» с указанием фамилии, имени, отчества и должности лица, привлеченного к ответственности, вида нарушения, меры ответственности, органа, принявшего решение о применении меры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9:00Z</dcterms:created>
  <dc:creator>Home</dc:creator>
  <dc:description/>
  <cp:keywords/>
  <dc:language>en-US</dc:language>
  <cp:lastModifiedBy>Home</cp:lastModifiedBy>
  <dcterms:modified xsi:type="dcterms:W3CDTF">2020-03-03T11:23:00Z</dcterms:modified>
  <cp:revision>4</cp:revision>
  <dc:subject/>
  <dc:title/>
</cp:coreProperties>
</file>