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ТУЖИНСКОГО РАЙОНА КИР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hd w:fill="FFFFFF" w:val="clear"/>
        </w:rPr>
      </w:pPr>
      <w:r>
        <w:rPr>
          <w:rFonts w:cs="Times New Roman" w:ascii="Times New Roman" w:hAnsi="Times New Roman"/>
          <w:b/>
          <w:sz w:val="36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1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33/1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с. Ны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Об утверждении стандартов уровня платежа на услугу холодного водоснабжения в Ныров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на 1 полугоди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hd w:fill="FFFFFF" w:val="clear"/>
        </w:rPr>
      </w:pPr>
      <w:r>
        <w:rPr>
          <w:rFonts w:cs="Times New Roman" w:ascii="Times New Roman" w:hAnsi="Times New Roman"/>
          <w:b/>
          <w:sz w:val="48"/>
          <w:shd w:fill="FFFFFF" w:val="clear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декабря 2023 года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оведении в соответствие с утвержденными и установленном порядке предельными параметрами», на основании статьи 22 Устава муниципального образования Ныровское сельское поселение Ныровская сельская Дума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андарты уровня платежа граждан на услугу холодного водоснабжения в Ныровском сельском поселении на 01 полугодие 2020 года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многоквартирных домов и жилых домов с холодным водоснабжением, без водоотведения, оборудованные раковинами в размере 68,255%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оквартирных и жилых домов с холодным водоснабжением, местной канализацией, оборудованных водонагревателями или без них, раковинами, мойками, унитаз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азмере 68,255%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ногоквартирных и жилых домов с холодным водоснабжением, местной канализацией, оборудованных водонагревателями или без них, раковин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азмере 68,255%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686" w:leader="none"/>
        </w:tabs>
        <w:suppressAutoHyphens w:val="true"/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многоквартирных и жилых домов с водопользованием из водозаборных колон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азмере 68,255%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жилых домов с индивидуальными приборами уч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азмере 100%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многоквартирных и жилых домов с индивидуальными приборами уч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размере 68,255%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686" w:leader="none"/>
        </w:tabs>
        <w:suppressAutoHyphens w:val="true"/>
        <w:spacing w:lineRule="auto" w:line="360" w:before="0" w:after="0"/>
        <w:ind w:left="0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утратившим силу решение Ныровской сельской Думы от 23.12.2019 № 32/127 «Об утверждении стандартов уровня платежа на услугу холодного водоснабжения в Ныровском сельском поселении на 1 полугодие 2020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lineRule="auto" w:line="360" w:before="0" w:after="0"/>
        <w:ind w:left="0" w:right="-2"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нормативных правовых актов органов местного самоуправления в Ныровском сельском поселении Тужинск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6" w:leader="none"/>
        </w:tabs>
        <w:autoSpaceDE w:val="false"/>
        <w:spacing w:lineRule="auto" w:line="360" w:before="0" w:after="0"/>
        <w:ind w:left="0" w:right="-2"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 и распространяется на правоотношения возникшие с 01 январ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72"/>
          <w:szCs w:val="28"/>
        </w:rPr>
      </w:pPr>
      <w:r>
        <w:rPr>
          <w:rFonts w:cs="Times New Roman" w:ascii="Times New Roman" w:hAnsi="Times New Roman"/>
          <w:sz w:val="7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ab/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3" w:hanging="7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Diffins">
    <w:name w:val="diff_ins"/>
    <w:basedOn w:val="Style14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B">
    <w:name w:val="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57:00Z</dcterms:created>
  <dc:creator>Пользователь</dc:creator>
  <dc:description/>
  <cp:keywords/>
  <dc:language>en-US</dc:language>
  <cp:lastModifiedBy>Home</cp:lastModifiedBy>
  <cp:lastPrinted>2019-06-28T12:18:00Z</cp:lastPrinted>
  <dcterms:modified xsi:type="dcterms:W3CDTF">2020-02-25T09:09:00Z</dcterms:modified>
  <cp:revision>41</cp:revision>
  <dc:subject/>
  <dc:title/>
</cp:coreProperties>
</file>