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ЫРОВСКАЯ СЕЛЬСКАЯ ДУ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ЖИНСКОГО РАЙОНА 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ТВЕРТОГО СОЗЫ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494"/>
        <w:gridCol w:w="1985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2.2020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/13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Ны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я в решение Ныровской сельской Ду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 22.11.2019 № 31/1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16.12.2019 № 432-ФЗ «О внесении изменений в отдельные законодательные акты Российской Федерации в целях совершенствования законодательства Российской Федерации о противодействии коррупции» Ныровская сельская Дума РЕШИЛА:</w:t>
      </w:r>
    </w:p>
    <w:p>
      <w:pPr>
        <w:pStyle w:val="Style15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оложение о статусе депутата Ныровской сельской Думы и главы Ныровского сельского поселения, утвержденное решением Ныровской сельской Думы от 22.11.2019 № 31/116 «Об утверждении Положения о статусе депутата Ныровской сельской Думы и главы Ныровского сельского поселения» (далее – Положение), следующее изменение:</w:t>
      </w:r>
    </w:p>
    <w:p>
      <w:pPr>
        <w:pStyle w:val="Style15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ь статью 3 Положения частью 3.1 следующего содержани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1.Осуществляющие свои полномочия на постоянной основе депутат, член выборного органа местного самоуправления, выборное должностное лицо местного самоуправления не вправе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ниматься предпринимательской деятельностью лично или через доверенных лиц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 в порядке, установленном законом субъекта Российской Федераци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дставление на безвозмездной основе интересов муниципального образования в совете муниципальных образований субъекта Российской Федерации, иных объединениях муниципальных образований, а также в их органах управле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едставление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иные случаи, предусмотренные федеральными законам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вступает в силу с момента его официального опубликования в Бюллетене нормативных правовых актов органов местного самоуправления Ныровского сельского поселения Тужинского района Кировской обла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ыро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>Г.Н. Тохте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8:02:00Z</dcterms:created>
  <dc:creator>User</dc:creator>
  <dc:description/>
  <cp:keywords/>
  <dc:language>en-US</dc:language>
  <cp:lastModifiedBy>Home</cp:lastModifiedBy>
  <dcterms:modified xsi:type="dcterms:W3CDTF">2020-02-24T13:09:00Z</dcterms:modified>
  <cp:revision>6</cp:revision>
  <dc:subject/>
  <dc:title/>
</cp:coreProperties>
</file>