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.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/1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й сельской Думы «О внесении изменений в решение Ныровской сельской Думы от 27.06.2012 № 46/19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Ныровская сельская Дума РЕШИЛА: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06.03.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 16.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Ныровского сельского поселения по адресу: с. Ныр, ул. Советская, д.13 Тужинского района Кировской области публичные слушания по проекту решения Ныровской сельской Думы «О внесении изменений в решение Ныровской сельской Думы от 27.06.2012 № 46/199»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одготовку и проведение публичных слушаний возложить на администрацию Ныров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месте с проектом решения Ныровской сельской Думы «О внесении изменений в решение Ныровской сельской Думы от 27.06.2012 № 46/199»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«Интернет» на официальном сайте муниципального образования Ныровское сельское поселение с адресом: http:// 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Ныровской сельской Думы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 31/13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НСКОГО РАЙОНА КИРОВСКОЙ ОБЛАСТИ ЧЕТВЕРТОГО СОЗЫ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7.06.2012 №46/1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8"/>
        </w:rPr>
        <w:t>законом Кировской области от 11.10.2019 № 299-ЗО «О внесении изменений в статью 7 Закона Кировской области «О местном самоуправлении в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Ныровской сельской Думы от 27.06.2012                    № 46/199 «Об утверждении Правил благоустройства территории муниципального образования Ныровское сельское поселение», пунктом 1 которого утверждены Правила благоустройства территории муниципального образования Ныровское сельское поселение (далее – Правила), следующее измен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2.3-2.10, 2.17 раздела 2 Правил признать утратившими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56"/>
          <w:szCs w:val="28"/>
        </w:rPr>
      </w:pPr>
      <w:r>
        <w:rPr>
          <w:rFonts w:cs="Times New Roman" w:ascii="Times New Roman" w:hAnsi="Times New Roman"/>
          <w:color w:val="000000"/>
          <w:sz w:val="5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Home</cp:lastModifiedBy>
  <cp:lastPrinted>2017-03-22T12:06:00Z</cp:lastPrinted>
  <dcterms:modified xsi:type="dcterms:W3CDTF">2020-02-24T13:21:00Z</dcterms:modified>
  <cp:revision>24</cp:revision>
  <dc:subject/>
  <dc:title/>
</cp:coreProperties>
</file>