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3"/>
        <w:gridCol w:w="1985"/>
      </w:tblGrid>
      <w:tr>
        <w:trPr>
          <w:trHeight w:val="297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9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й сельской Думы Тужинского района Кировской области четвер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                     «Об общих принципах организации местного самоуправления в Российской Федерации», на основании пункта 2 части 1статьи 27 Устава муниципального образования Ныровское сельское поселение и заявления депутата Ныровской сельской Думы Краева Александра Васильевича, Ныровская сельская Дума РЕШИЛ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депутата Ныровской сельской Думы Тужинского района Кировской области четверного созыва по избирательному округу № 3 Краева Александра Васильевича с 01 декабря 2019 года по собственному желанию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Г.Н. Тохт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6:00Z</dcterms:created>
  <dc:creator>Пользователь</dc:creator>
  <dc:description/>
  <cp:keywords/>
  <dc:language>en-US</dc:language>
  <cp:lastModifiedBy>Home</cp:lastModifiedBy>
  <cp:lastPrinted>2016-06-17T15:14:00Z</cp:lastPrinted>
  <dcterms:modified xsi:type="dcterms:W3CDTF">2019-11-24T17:57:00Z</dcterms:modified>
  <cp:revision>10</cp:revision>
  <dc:subject/>
  <dc:title/>
</cp:coreProperties>
</file>