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15 № 30/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8.2019 № 283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ыров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12.11.2015                  № 30/133 «Об утверждении правил землепользования и застройки муниципального образования Ныровское сельское поселение Тужинского района Кировской области», пунктом 1 которого утверждены Правила землепользования и застройки муниципального образования Ныровское сельское поселение Тужинского района Кировской области (далее - Правила) следующее измен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8 главы 3 части 1 Правил слова «не менее двух и не более четырех» заменить словами «не менее одного и не более двух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2:00Z</dcterms:created>
  <dc:creator>Home</dc:creator>
  <dc:description/>
  <cp:keywords/>
  <dc:language>en-US</dc:language>
  <cp:lastModifiedBy>Home</cp:lastModifiedBy>
  <dcterms:modified xsi:type="dcterms:W3CDTF">2019-11-24T17:55:00Z</dcterms:modified>
  <cp:revision>7</cp:revision>
  <dc:subject/>
  <dc:title/>
</cp:coreProperties>
</file>