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ЫРОВСКАЯ СЕЛЬСКАЯ ДУ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ЖИНСКОГО РАЙОНА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11.2019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/11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Уставом муниципального образования Ныровское сельское поселение Ныровская сельская Дум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Ныровское сельское поселение Тужинского района Кировской области земельный нало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от кадастровой стоимости земельных участков, признаваемых объектом налогообложения,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уплаты налога и авансовых платежей по налог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итогам налогового периода налогоплательщики-организации уплачивают налог не позднее 1 февраля года, следующего за истекшим налоговым пери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тогам отчетн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 и авансовые платежи по налогу уплачиваются в бюджет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 уплаты земельного налога освобождаются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плательщики в соответствии со статьей 395 Налогового кодекса Российской Федер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ые бюджетные учреждения и организац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тераны и инвалиды Великой Отечественной Вой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плательщик, относящийся к одной из категорий лиц, указанных в подпунктах 2 - 4, 7 - 10 пункта 5 статьи 391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Ныровской сельской Думы от 16.07.2019 № 27/104 «О земельном налог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20 года и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ункт 3.1. настоящего решения действует до 31.12.2020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1 срок уплаты налога налогоплательщиками-организациями регулируется статьей 397 Налогов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13C302F6C1627AF80DDCD4B3F657CA244A07F2222A411D4B96BAC29AEA82013A227F9E136F5FB86CE67842BFA5C8C0B0720995Ca702H" TargetMode="External"/><Relationship Id="rId3" Type="http://schemas.openxmlformats.org/officeDocument/2006/relationships/hyperlink" Target="consultantplus://offline/ref=EC513C302F6C1627AF80DDCD4B3F657CA244A07F2222A411D4B96BAC29AEA82013A227FDEB3EAAFE93DF3F8822EC438F171B2298a505H" TargetMode="External"/><Relationship Id="rId4" Type="http://schemas.openxmlformats.org/officeDocument/2006/relationships/hyperlink" Target="consultantplus://offline/ref=EC513C302F6C1627AF80DDCD4B3F657CA244A2772E25A411D4B96BAC29AEA82013A227F9EB31F8A483DB76DC27F34A93081B3C9B5D7BaE0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8:00Z</dcterms:created>
  <dc:creator>Важина Юлия Константиновна</dc:creator>
  <dc:description/>
  <cp:keywords/>
  <dc:language>en-US</dc:language>
  <cp:lastModifiedBy>Home</cp:lastModifiedBy>
  <cp:lastPrinted>2019-04-15T08:52:00Z</cp:lastPrinted>
  <dcterms:modified xsi:type="dcterms:W3CDTF">2019-11-24T17:31:00Z</dcterms:modified>
  <cp:revision>4</cp:revision>
  <dc:subject/>
  <dc:title/>
</cp:coreProperties>
</file>