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ы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4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4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О внесении изменений в решение Ныровской сельской Ду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т 14.12.2017 № 3/26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4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4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131 – ФЗ                 «Об общих принципах организации местного самоуправления в Российской Федерации», статьей 21 Устава муниципального образования Ныровское сельское поселение, Ныровская сельская Дума РЕШИЛА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нести в Регламент Ныровской сельской Думы Тужинского района Кировской области (далее – Регламент), утвержденный решением Ныровской сельской Думы от 14.12.2017 № 3/2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Ныровской сельской Думы Тужинского района Кировской област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», следующие измен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татью 5 Регламента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5. Председатель (заместитель председателя) сельской Думы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(заместитель председателя) сельской Думы избирается на первом заседании сельской Думы из числа депутатов сельской Думы и осуществляет свои полномочия на непостоянной основ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ь (заместитель председателя) сельской Думы избирается на срок полномочий сельской Думы одного созыв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ожения по кандидатурам на должность председателя (заместителя председателя) сельской Думы вносятся на рассмотрение сельской Думы депутатами сельской Думы или депутатом сельской Думы в порядке самовыдвиж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утат, выдвинутый для избрания на должность председателя (заместителя председателя) сельской Думы, имеет право заявить о самоотводе. Заявление депутата о самоотводе принимается без обсуждения и голос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писок для голосования включаются все выдвинутые на должность председателя (заместителя председателя) сельской Думы кандидатуры, за исключением лиц, взявших самоотвод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голосование кандидатуры на должность председателя (заместителя председателя) сельской Думы выносятся в порядке поступления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збрании председателя (заместителя председателя) принимается открытым голос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ндидат считается избранным на должность председателя (заместителя председателя) сельской Думы, если в результате голосования он получил более половины голосов от установленной численности депутатов. При этом каждый депутат может голосовать только за одного кандида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если на должность председателя (заместителя председателя) сельской Думы выдвинуто более двух кандидатур и ни одна из них не набра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бранным на должность председателя (заместителя председателя) сельской Думы по итогам второго тура считается тот кандидат, который набрал более половины голосов от установленной численности депутат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избрании председателя (заместителя председателя) сельской Думы оформляется решением сельской Думы и подписывается председательствующим на данном заседании.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56:00Z</dcterms:created>
  <dc:creator>Home</dc:creator>
  <dc:description/>
  <cp:keywords/>
  <dc:language>en-US</dc:language>
  <cp:lastModifiedBy>Home</cp:lastModifiedBy>
  <cp:lastPrinted>2019-11-12T15:55:00Z</cp:lastPrinted>
  <dcterms:modified xsi:type="dcterms:W3CDTF">2019-11-24T17:26:00Z</dcterms:modified>
  <cp:revision>5</cp:revision>
  <dc:subject/>
  <dc:title/>
</cp:coreProperties>
</file>