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5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9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9.11.2013 № 10/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        «Об общих принципах организации местного самоуправления в Российской Федерации» Ныровская сельская Дума РЕШИЛ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Ныровской сельской Думы от 19.11.2013 № 10/48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Ныровского сельского поселения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Н.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8:00Z</dcterms:created>
  <dc:creator>User</dc:creator>
  <dc:description/>
  <cp:keywords/>
  <dc:language>en-US</dc:language>
  <cp:lastModifiedBy>Home</cp:lastModifiedBy>
  <dcterms:modified xsi:type="dcterms:W3CDTF">2019-10-23T16:06:00Z</dcterms:modified>
  <cp:revision>3</cp:revision>
  <dc:subject/>
  <dc:title/>
</cp:coreProperties>
</file>