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ыровской сельской Думы «О внесении изменений в Устав муниципального образования Ныровское сельское поселение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на основании статей 15, 22 Устава муниципального образования  Ныровское сельское поселение, Ныровская сельская 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ринять за основу проект решения Ныровской сельской Думы «О внесении изменений в Устав муниципального образования Ны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Для обсуждения проекта решения Ныровской сельской Думы с участием жителей поселения провести публичные слушания 21.12.2017 года с 15.30 часов по адресу: </w:t>
      </w:r>
      <w:r>
        <w:rPr>
          <w:rFonts w:cs="Times New Roman" w:ascii="Times New Roman" w:hAnsi="Times New Roman"/>
          <w:sz w:val="28"/>
          <w:szCs w:val="28"/>
        </w:rPr>
        <w:t>с. Ныр, ул. Советская, дом 6, Дом куль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Ответственность за проведение публичных слушаний возложить на  администрацию Ныровское сельское 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Г.Н. Тохтее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7 № 3/2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7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7"/>
        <w:tabs>
          <w:tab w:val="clear" w:pos="708"/>
          <w:tab w:val="left" w:pos="686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yle17"/>
        <w:tabs>
          <w:tab w:val="clear" w:pos="708"/>
          <w:tab w:val="left" w:pos="68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68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>
          <w:trHeight w:val="19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tabs>
                <w:tab w:val="clear" w:pos="708"/>
                <w:tab w:val="left" w:pos="6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B"/>
          <w:rFonts w:cs="Times New Roman" w:ascii="Times New Roman" w:hAnsi="Times New Roman"/>
          <w:bCs/>
          <w:sz w:val="28"/>
          <w:szCs w:val="28"/>
          <w:shd w:fill="FFFFFF" w:val="clear"/>
        </w:rPr>
        <w:t>3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B"/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0.10.2017 №299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на основании статьи 22 Устава муниципального образования Ныровское сельское поселение 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6" w:leader="none"/>
        </w:tabs>
        <w:suppressAutoHyphens w:val="true"/>
        <w:spacing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4/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Устав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Style18"/>
        <w:numPr>
          <w:ilvl w:val="1"/>
          <w:numId w:val="1"/>
        </w:numPr>
        <w:spacing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ть 3 статьи 7 Устава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человека и гражданина,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1"/>
          <w:numId w:val="1"/>
        </w:numPr>
        <w:spacing w:before="0" w:after="0"/>
        <w:ind w:left="0" w:firstLine="7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сть 1 статьи 8.1 Устава дополнить пунктом 17 следующего содержа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и 3 стать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5 Устав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ом 2.1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) проект стратегии социально-экономического развития поселения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роекты планов и программ развития поселения,» исключи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 4 части 1 стать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2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 утверждение стратегии социально-экономического развития поселения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ю 55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частью 6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ение Устава поселения в новой редакции муниципальным правовым акто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Устав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65142ACB8A0AA798EAC5F26D3AC80D806C52784B89B2D7D53979FF1809B90BD74801C97C19AFBeCa5G" TargetMode="External"/><Relationship Id="rId3" Type="http://schemas.openxmlformats.org/officeDocument/2006/relationships/hyperlink" Target="consultantplus://offline/ref=2EF65142ACB8A0AA798EAC5F26D3AC80D806C52784B89B2D7D53979FF1809B90BD74801C97C19AFBeCa5G" TargetMode="External"/><Relationship Id="rId4" Type="http://schemas.openxmlformats.org/officeDocument/2006/relationships/hyperlink" Target="consultantplus://offline/ref=2EF65142ACB8A0AA798EAC5F26D3AC80D806C52784B89B2D7D53979FF1809B90BD7480189EeCa6G" TargetMode="External"/><Relationship Id="rId5" Type="http://schemas.openxmlformats.org/officeDocument/2006/relationships/hyperlink" Target="consultantplus://offline/ref=00EBB882054199242E021828040F1131183A2FC5A2C0D26E63DE1D8510CEC5882CBC76D5649A6BB3E5g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Пользователь</cp:lastModifiedBy>
  <cp:lastPrinted>2017-12-11T12:01:00Z</cp:lastPrinted>
  <dcterms:modified xsi:type="dcterms:W3CDTF">2017-12-11T09:03:00Z</dcterms:modified>
  <cp:revision>21</cp:revision>
  <dc:subject/>
  <dc:title/>
</cp:coreProperties>
</file>