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198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0.06.2017 № 54/24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3.03.2019 № 238-ЗО «О внесении изменения в статью 7 Закона Кировской области «О местном самоуправлении в Кировской области»» Ныровская сельская Дума РЕШИ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администрации Ныровского сельского поселения Тужинского района Кировской области (далее –Положение), утвержденное решением Ныровской сельской Думы от 20.06.2017 № 54/241 «Об утверждении Положения об администрации Ныровского сельского поселения Тужинского района Кировской области», следующие изменения: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1 Положения изложить в следующе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1.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50 Положения изложить в следующе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50. Участие в соответствии с Федеральным законом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 июля 2007 года № 22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 в выполнении комплексных кадастровых рабо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17EFDF25-592A-4662-871D-9782B1A135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50:00Z</dcterms:created>
  <dc:creator>User</dc:creator>
  <dc:description/>
  <cp:keywords/>
  <dc:language>en-US</dc:language>
  <cp:lastModifiedBy>Home</cp:lastModifiedBy>
  <dcterms:modified xsi:type="dcterms:W3CDTF">2019-10-03T10:38:00Z</dcterms:modified>
  <cp:revision>2</cp:revision>
  <dc:subject/>
  <dc:title/>
</cp:coreProperties>
</file>