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ЫРОВСКАЯ СЕЛЬСКАЯ 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ТУЖИНСКОГО РАЙОНА КИР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8.2019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/10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Ны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зультатах опроса граждан на терри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ыровского сельского поселения Туж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1 Федерального закона от 06.10.2003                      № 131-ФЗ «Об общих принципах организации местного самоуправления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управления Российской Федерации», на основании статьи 18 Устава муниципального образования Ныровское сельское поселение, Положения о порядке организации и проведения опроса граждан в муниципальном образовании Ныровское сельское поселение, утвержденного решением Ныровской сельской Думы от 23.05.2016 № 37/172, рассмотрев протокол заседания комиссии по опросу граждан на территории Ныровского сельского поселения Тужинского района № 2 от 06.08.2019 года, Ныровская сельская Дума РЕШИЛ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следующие результаты опроса граждан на территории с.Ныр Тужинского район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прос граждан на территории с. Ныр Тужинского района по участию в проекте по поддержке местных инициатив в Кировской области в 2020 году, проведенный в период с 26.07.2019 года по 05.08.2019 года состоялся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 территории с. Ныр Тужинского района приняли участие в опросе 214 человека (72,6%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На территории с. Ныр Тужинского района жители отказались принять участие в ППМИ в 2020 году - 108 человека (50,5%)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ледующие результаты опроса граждан на территории                  д. Пиштенур Тужинского район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прос граждан на территории д. Пиштенур Тужинского района по участию в проекте по поддержке местных инициатив в Кировской области в 2020 году, проведенный в период с 26.07.2019 года по 05.08.2019 года состоялся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 территории д. Пиштенур Тужинского района приняли участие в опросе 145 человека (87,3%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На территории д. Пиштенур Тужинского района жители отказались принять участие в ППМИ в 2020 году - 80 человек (55,2%)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ы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Г.Н. Тохт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6:18:00Z</dcterms:created>
  <dc:creator>Home</dc:creator>
  <dc:description/>
  <cp:keywords/>
  <dc:language>en-US</dc:language>
  <cp:lastModifiedBy>Home</cp:lastModifiedBy>
  <dcterms:modified xsi:type="dcterms:W3CDTF">2019-08-13T16:55:00Z</dcterms:modified>
  <cp:revision>4</cp:revision>
  <dc:subject/>
  <dc:title/>
</cp:coreProperties>
</file>