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ЫРОВСКАЯ СЕЛЬСКАЯ ДУ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УЖИНСКОГО РАЙОНА КИРО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ЕТВЕРТОГО СОЗЫ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5.2019</w:t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11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/9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Ны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8"/>
          <w:szCs w:val="28"/>
        </w:rPr>
      </w:pPr>
      <w:r>
        <w:rPr>
          <w:rFonts w:cs="Times New Roman" w:ascii="Times New Roman" w:hAnsi="Times New Roman"/>
          <w:sz w:val="4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решение Ныровской сельской Ду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12.11.2015 № 30/13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</w:r>
    </w:p>
    <w:p>
      <w:pPr>
        <w:pStyle w:val="Normal"/>
        <w:spacing w:lineRule="auto" w:line="276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3.08.2018 № 342-ФЗ                   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внесении изменений в Градостроительный кодекс Российской Федерации и отдельные законодательные акты Российской Федерации» Ныровская сельская Дума РЕШИЛА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  <w:tab w:val="left" w:pos="686" w:leader="none"/>
        </w:tabs>
        <w:suppressAutoHyphens w:val="true"/>
        <w:spacing w:lineRule="auto" w:line="276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решение Ныровской сельской Думы от 12.11.2015                  № 30/133 «Об утверждении правил землепользования и застройки муниципального образования Ныровское сельское поселение Тужинского района Кировской области», пунктом 1 которого утверждены Правила землепользования и застройки муниципального образования Ныровское сельское поселение Тужинского района Кировской области (далее - Правила) следующее изменение:</w:t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3 пункта 16 главы 3 части 1 Правил изложить в следующей редакции:</w:t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 материалов и результатов инженерных изысканий, подлежащих размещению в государственных информационных системах обеспечения градостроительной деятельности, Едином государственном фонде данных о состоянии окружающей среды, ее загрязнении, а также форма и порядок их представления устанавливаются Правительством Российской Федерации.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uto" w:line="276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его официального опубликования в Бюллетене нормативных правовых актов органов местного самоуправления Ныровского сельского поселения Тужинского района Кир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72"/>
          <w:szCs w:val="28"/>
        </w:rPr>
      </w:pPr>
      <w:r>
        <w:rPr>
          <w:rFonts w:cs="Times New Roman" w:ascii="Times New Roman" w:hAnsi="Times New Roman"/>
          <w:sz w:val="72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Ныр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</w:t>
        <w:tab/>
        <w:tab/>
        <w:tab/>
        <w:tab/>
        <w:tab/>
        <w:tab/>
        <w:tab/>
        <w:tab/>
        <w:t>Г.Н. Тохте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83" w:hanging="7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3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6:22:00Z</dcterms:created>
  <dc:creator>Home</dc:creator>
  <dc:description/>
  <cp:keywords/>
  <dc:language>en-US</dc:language>
  <cp:lastModifiedBy>Home</cp:lastModifiedBy>
  <dcterms:modified xsi:type="dcterms:W3CDTF">2019-05-16T13:47:00Z</dcterms:modified>
  <cp:revision>4</cp:revision>
  <dc:subject/>
  <dc:title/>
</cp:coreProperties>
</file>