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.06.2017 № 54/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 с Федеральным законом от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06.10.2003 № 131-ФЗ</w:t>
        </w:r>
      </w:hyperlink>
      <w:r>
        <w:rPr>
          <w:color w:val="000000"/>
          <w:sz w:val="28"/>
          <w:szCs w:val="28"/>
        </w:rPr>
        <w:t> «Об общих принципах организации местногосамоуправления в Российской Федерации», законом Кировской области от 13.03.2019 № 238-ЗО «О внесении изменения в статью 7 Закона Кировской области «О местном самоуправлении в Кировской области»», на основании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муниципального образования Ныровское сельское поселение, Ныровская сельская Дума 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решение Ныровской сельской Думы от 20.06.2017                  № 54/241 «Об утверждении Положения об администрации Тужинского района Кировской области», пунктом 1 которого утверждено Положение об администрации Тужинского района Кировской области (далее - Положение) следующее изменение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3.31 главы 3 Положения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муниципального земельного контроля в границах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95EC5616-C2FB-463B-AE2A-88A49CC090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3:00Z</dcterms:created>
  <dc:creator>Home</dc:creator>
  <dc:description/>
  <cp:keywords/>
  <dc:language>en-US</dc:language>
  <cp:lastModifiedBy>adm</cp:lastModifiedBy>
  <dcterms:modified xsi:type="dcterms:W3CDTF">2019-03-03T07:07:00Z</dcterms:modified>
  <cp:revision>6</cp:revision>
  <dc:subject/>
  <dc:title/>
</cp:coreProperties>
</file>