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5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3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/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й сельской Думы «О внесении изменений в решение Ныровской сельской Думы от 27.06.2012 № 46/19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Ныровская сельская Дума РЕШИЛА: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26.03.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 16.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Ныровского сельского поселения по адресу: с. Ныр, ул. Советская, д.13 Тужинского района Кировской области публичные слушания по проекту решения Ныровской сельской Думы «О внесении изменений в решение Ныровской сельской Думы от 27.06.2012 № 46/199»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одготовку и проведение публичных слушаний возложить на администрацию Ныров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месте с проектом решения Ныровской сельской Думы «О внесении изменений в решение Ныровской сельской Думы от 27.06.2012 № 46/199» в Бюллетене органов местного самоуправления муниципального образования Ныровское сельское поселение Тужинского района Кировской области в установленном порядке и разместить в сети «Интернет» на официальном сайте муниципального образования Ныровское сельское поселение с адресом: http:// nir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Ныровской сельской Думы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19 № 21/84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ЖИНСКОГО РАЙОНА КИРОВСКОЙ ОБЛАСТИ ЧЕТВЕРТОГО СОЗЫ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7.06.2012 №46/1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Кировской области от 03.12.2018 № 197-ЗО «О порядке определения границ прилегающих территорий для целей благоустройства в Кировской области» Ныровская сельская Дума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Ныровской сельской Думы от 27.06.2012                    № 46/199 «Об утверждении Правил благоустройства территории муниципального образования Ныровское сельское поселение», пунктом 1 которого утверждены Правила благоустройства территории муниципального образования Ныровское сельское поселение (далее – Правила), следующее измен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2 раздела 1 Правил изложить в следующе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 В настоящих Правилах используются понят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территорий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 - эпидемиологического благополучия населения и охрану окружающей сре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владелец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18 № 197 «О порядке определения границ прилегающих территорий для целей благоустройства в Кировской област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жилых домов (объектов индивидуального жилищного строительства, жилых домов блокированной застройки)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– до таких тротуаров, но не более 6 метров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– до таких тротуаров, но не более 6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, если земельный участок под встроенно-пристроенными к многоквартирным домам 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– до таких тротуаров, но не более 15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-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ля нестационарных объектов, размещенных на земельных участках, которые образованы,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до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, 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 - древесные, кустарниковые и травянистые растения, расположенные на территории населенных пун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временного хранения отходов - свалка предназначенная для сбора твердых бытовых отхо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 отходов - физическое или юридическое образующее отходы в результате своей деятельности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72"/>
          <w:szCs w:val="28"/>
        </w:rPr>
      </w:pPr>
      <w:r>
        <w:rPr>
          <w:rFonts w:cs="Times New Roman" w:ascii="Times New Roman" w:hAnsi="Times New Roman"/>
          <w:color w:val="000000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>Г.Н. Тохте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Пользователь</dc:creator>
  <dc:description/>
  <cp:keywords/>
  <dc:language>en-US</dc:language>
  <cp:lastModifiedBy>Home</cp:lastModifiedBy>
  <cp:lastPrinted>2017-03-22T12:06:00Z</cp:lastPrinted>
  <dcterms:modified xsi:type="dcterms:W3CDTF">2019-03-17T16:28:00Z</dcterms:modified>
  <cp:revision>22</cp:revision>
  <dc:subject/>
  <dc:title/>
</cp:coreProperties>
</file>