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.02.2015 № 24/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27.12.2018 № 609-П «О внесении изменений в постановление Правительства Кировской области от 12.04.2011 № 98/120» Ныровская сельская Дума РЕШИЛА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Ныровской сельской Думы                      от 26.02.2015 № 24/97 «Об оплате труда главы поселения и муниципальных служащих администрации Ныровского сельского поселения», утвердив изменения в Положение об оплате труда главы поселения согласно приложению № 1 и изменения в Положение об оплате труда муниципальных служащих администрации Ныровского сельского поселения согласно приложению № 2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и распространяется на правоотношения, возникшие                          с 01 января 2019 год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>Г.Н. Тохтеев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ыровской </w:t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9 № 20/80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б оплате труда главы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 раздела 2 Положения цифры «4729» заменить цифрами «4919»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.2. раздела 2 Положения слово «трех» заменить словами «трех с половиной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Ныровской </w:t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</w:r>
    </w:p>
    <w:p>
      <w:pPr>
        <w:pStyle w:val="Style15"/>
        <w:spacing w:lineRule="auto" w:line="240" w:before="0" w:after="0"/>
        <w:ind w:left="581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9 № 20/80</w:t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муниципальных служащих администрации Ныровского сельского поселения</w:t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раздела 2 Положения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Размеры должностных окладов муниципальных служащих определяются в соответствии с нормативными правовыми актами Кировской области и устанавливаются в следующих размерах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860"/>
      </w:tblGrid>
      <w:tr>
        <w:trPr>
          <w:trHeight w:val="6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.,</w:t>
            </w:r>
          </w:p>
        </w:tc>
      </w:tr>
      <w:tr>
        <w:trPr>
          <w:trHeight w:val="58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</w:t>
            </w:r>
          </w:p>
        </w:tc>
      </w:tr>
      <w:tr>
        <w:trPr>
          <w:trHeight w:val="568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тегор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</w:t>
            </w:r>
          </w:p>
        </w:tc>
      </w:tr>
    </w:tbl>
    <w:p>
      <w:pPr>
        <w:pStyle w:val="ConsNormal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индексируются в соответствии с нормативными правовыми актами Губернатора Кировской области и с учетом инфляции. При индексации должностных окладов их размер округляется до целого рубля.»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2 раздела 6 Положения цифры «170» заменить цифрами «200»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5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0:00Z</dcterms:created>
  <dc:creator>Галюня</dc:creator>
  <dc:description/>
  <cp:keywords/>
  <dc:language>en-US</dc:language>
  <cp:lastModifiedBy>Галюня</cp:lastModifiedBy>
  <dcterms:modified xsi:type="dcterms:W3CDTF">2019-02-05T15:38:00Z</dcterms:modified>
  <cp:revision>5</cp:revision>
  <dc:subject/>
  <dc:title/>
</cp:coreProperties>
</file>