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360" w:after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9.03.2016 № 35/16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№ 25-ФЗ (в ред. от 26.07.2017) «О муниципальной службе в Российской Федерации», Ныровская сельская Дума РЕШИЛА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>Положение о муниципальной службе в Ныровском сельском поселении, утвержденное решением Ныровской сельской Думы от 29.03.2016 № 35/163 (далее - Положение) следующие изменения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6.2 статьи 6, часть 9.2 статьи 9, часть 13.7 статьи 13 Положения исключить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0.1 части 13.3 статьи 13 Положения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0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, предусмотр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d0fe25e9eec7e98d807da6114b709867b861c07b/" \l "dst1003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5 Положения: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5.1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2.2008 № 273-ФЗ "О противодействии коррупции"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другими федеральными законами, налагаются взыскания, предусмотренные статьей 27 </w:t>
      </w:r>
      <w:r>
        <w:rPr>
          <w:rFonts w:cs="Times New Roman" w:ascii="Times New Roman" w:hAnsi="Times New Roman"/>
          <w:sz w:val="28"/>
          <w:szCs w:val="28"/>
        </w:rPr>
        <w:t>закона Кировской области № 171-ЗО «О муниципальной службе в Кировской области».»;</w:t>
      </w:r>
    </w:p>
    <w:p>
      <w:pPr>
        <w:pStyle w:val="Style18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5.4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5.4.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 xml:space="preserve">Если в течение одного года со дня применения взыскания муниципальный служащий не был подвергнут дисциплинарному взысканию, предусмотренному статьями 141, 15, пунктом 1 или пунктом 2 части 1 статьи 27 </w:t>
      </w:r>
      <w:r>
        <w:rPr>
          <w:rFonts w:cs="Times New Roman" w:ascii="Times New Roman" w:hAnsi="Times New Roman"/>
          <w:sz w:val="28"/>
          <w:szCs w:val="28"/>
        </w:rPr>
        <w:t>закона Кировской области № 171-ЗО «О муниципальной службе в Кировской области»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, он считается не имеющим взыскания.».</w:t>
      </w:r>
    </w:p>
    <w:p>
      <w:pPr>
        <w:pStyle w:val="Style18"/>
        <w:numPr>
          <w:ilvl w:val="0"/>
          <w:numId w:val="1"/>
        </w:numPr>
        <w:spacing w:before="0" w:after="7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Пользователь</dc:creator>
  <dc:description/>
  <cp:keywords/>
  <dc:language>en-US</dc:language>
  <cp:lastModifiedBy>Пользователь</cp:lastModifiedBy>
  <cp:lastPrinted>2017-11-15T09:40:00Z</cp:lastPrinted>
  <dcterms:modified xsi:type="dcterms:W3CDTF">2017-11-15T06:41:00Z</dcterms:modified>
  <cp:revision>18</cp:revision>
  <dc:subject/>
  <dc:title/>
</cp:coreProperties>
</file>