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ТУЖИНСКОГО РАЙОНА КИР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1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8/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>от 12.11.2015 № 30/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Градостроительным кодексом Российской Федерации, на основании Устава муниципального образования Ныровское сельское поселение 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2.11.2015                  № 30/133 «Об утверждении правил землепользования и застройки муниципального образования Ныровское сельское поселение Тужинского района Кировской области», пунктом 1 которого утверждены Правила землепользования и застройки муниципального образования Ныровское сельское поселение Тужинского района Кировской области (далее - Правила)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3 Правил в видах разрешенного использования земельных участков для зоны П-1 слова «Коммунальное хозяйство (код 3.1)» заменить словами «Коммунальное обслуживание (код 3.1)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7:00Z</dcterms:created>
  <dc:creator>Пользователь</dc:creator>
  <dc:description/>
  <cp:keywords/>
  <dc:language>en-US</dc:language>
  <cp:lastModifiedBy>adm</cp:lastModifiedBy>
  <cp:lastPrinted>2018-11-22T15:22:00Z</cp:lastPrinted>
  <dcterms:modified xsi:type="dcterms:W3CDTF">2018-12-21T11:10:00Z</dcterms:modified>
  <cp:revision>32</cp:revision>
  <dc:subject/>
  <dc:title/>
</cp:coreProperties>
</file>