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7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>09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>16/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48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>от 08.09.2016 № 44/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8"/>
          <w:szCs w:val="27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В соответствии со статьей Устава муниципального образования Ныровское сельское поселение Ныровская сельская Дума РЕШИЛА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Внести в решение Ныровской сельской Думы от 08.09.2016                   № 44/199, пунктом 1 которого утверждено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ом процессе в муниципальном образовании Ныровское сельское поселение (далее - Положение), следующее изменение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тье 30 Положения слова «10 октября» заменить словами «20 ноября»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фициального опубликования в 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1:00Z</dcterms:created>
  <dc:creator>Пользователь</dc:creator>
  <dc:description/>
  <cp:keywords/>
  <dc:language>en-US</dc:language>
  <cp:lastModifiedBy>adm</cp:lastModifiedBy>
  <cp:lastPrinted>2017-03-23T10:23:00Z</cp:lastPrinted>
  <dcterms:modified xsi:type="dcterms:W3CDTF">2018-11-22T10:03:00Z</dcterms:modified>
  <cp:revision>19</cp:revision>
  <dc:subject/>
  <dc:title/>
</cp:coreProperties>
</file>