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1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Style17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ыровской сельской Думы «О внесении изменений в Устав муниципального образования Ныровское сельское поселение»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на основании статей 15, 22 Устава муниципального образования  Ныровское сельское поселение, Ныровская сельская  Дума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Принять за основу проект решения Ныровской сельской Думы «О внесении изменений в Устав муниципального образования Ныровское сельское посел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Для обсуждения проекта решения Ныровской сельской Думы с участием жителей поселения провести публичные слушания 10.09.2018 года с 15.30 часов по адресу: </w:t>
      </w:r>
      <w:r>
        <w:rPr>
          <w:rFonts w:cs="Times New Roman" w:ascii="Times New Roman" w:hAnsi="Times New Roman"/>
          <w:sz w:val="28"/>
          <w:szCs w:val="28"/>
        </w:rPr>
        <w:t>с. Ныр, ул. Советская, дом 13, администрация Ныр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Ответственность за проведение публичных слушаний возложить на  администрацию Ныровское сельское  посе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Г.Н. Тохтеев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Ныровской сельской Думы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8.2018 №  14/6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ТУЖИНСКОГО РАЙОНА КИР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hd w:fill="FFFFFF" w:val="clear"/>
        </w:rPr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hd w:fill="FFFFFF" w:val="clear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ыровская сельская Дума 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Ныровское сельское поселение, принятый решением Ныровской сельской Думы от 09.12.2005 № 4/7 (с изменениями от21.05.2007 № 18/100, от 11.09.2007 № 20/111, от 28.01.2008 № 3/15, от 16.02.2009 № 13/55, от 25.08.2009 № 17/74, от24.12.2009 № 20/89, от 26.03.2010 № 24/103, от 24.06.2010 № 26/118,от 22.12.2010 № 43/186, от 27.11.2012 № 2/19, от 01.07.2013 № 8/38, 21.03.2014 № 13/57, от 23.12.2014 № 35/160, от 08.07.2016 № 41/187, от 06.10.2016 № 45/202, от 24.03.2017 № 51/225, от 13.11.2017 № 2/16, от 17.04.2018 № 9/40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Устав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ю 7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7. Муниципальные правовые акты посе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у муниципальных правовых актов поселения образую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поселения, правовые акты, принятые на местном референду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и иные правовые акты сельской Дум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авовые акты главы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х органов местного самоуправления и должностных лиц местного самоуправления, предусмотренных настоящим Уста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. Муниципальные правовые акты, принимаемые в поселении, не должны противоречить Конституции Российской Федерации, федеральным конституционным законам, федеральным законам, иным нормативным правовым актам Российской Федерации, Уставу Кировской области, законам Кировской области, иным нормативным правовым актам Кировской области, настоящему Уставу и решениям, принятым на местном референдуме и обязательны для исполнения на всей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, досках, в общественных местах по адресам, определяемым решением сельской Думы. Муниципальный правовой акт направляется для официального опубликования либо обнародования главой поселения в течение 5 дней со дня подписания акта. Устав поселения, решение о внесении в Устав изменений и дополнений подлежат опубликованию либо обнародованию в соответствии с настоящим Уста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не указанные в части 3 настоящей статьи вступают в силу с момента их подписания, если иное не указано в самом ак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ступают в силу в порядке, установленном настоящи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ы муниципальных правовых актов в порядке правотворческой инициативы могут вноситься депутатами сельской Думы, главой поселения, </w:t>
      </w:r>
      <w:r>
        <w:rPr>
          <w:rFonts w:cs="Times New Roman" w:ascii="Times New Roman" w:hAnsi="Times New Roman"/>
          <w:sz w:val="28"/>
          <w:szCs w:val="28"/>
        </w:rPr>
        <w:t>иными выборными органами местного самоуправ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ым прокурором по вопросам его полномочий, органами территориального общественного самоуправления, инициативными группами граждан.»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части 1 статьи 8 Устава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86941/d1fff908c2d37e4a021fca66e5cb54074d8c66e3/" \l "dst10017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ункт 20 части 1 статьи 8 Устав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 22 части 1 статьи 8 Устава допол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Часть 1 статьи 8.1 Устава дополнить пунктом 16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6) осуществление мероприятий по защите прав потребителей, предусмотренных Законом Российской Федерации от 07 февраля 1992 года № 2300-01 «О защите прав потребителей»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 части 5 статьи 32 Устав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86941/d1fff908c2d37e4a021fca66e5cb54074d8c66e3/" \l "dst10017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 27 части 5 статьи 32 Устав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7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Пункт 29 части 5 статьи 32 Устава 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Часть 5 статьи 32 Устава дополнить пунктом 53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3) осуществление мероприятий по защите прав потребителей, предусмотренных Законом Российской Федерации от 07 февраля 1992 года № 2300-01 «О защите прав потребителей»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Пункт 53 части 5 статьи 32 Устава считать пунктом 54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7E18F3463F7D6AB1C754EFC12633D70A4544A16978B7D159B4C10B1K5Q3F" TargetMode="External"/><Relationship Id="rId3" Type="http://schemas.openxmlformats.org/officeDocument/2006/relationships/hyperlink" Target="consultantplus://offline/ref=7257E18F3463F7D6AB1C754EFC12633D70A4544A16978B7D159B4C10B1K5Q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Пользователь</dc:creator>
  <dc:description/>
  <cp:keywords/>
  <dc:language>en-US</dc:language>
  <cp:lastModifiedBy>Пользователь</cp:lastModifiedBy>
  <cp:lastPrinted>2018-08-29T15:01:00Z</cp:lastPrinted>
  <dcterms:modified xsi:type="dcterms:W3CDTF">2018-08-29T12:09:00Z</dcterms:modified>
  <cp:revision>24</cp:revision>
  <dc:subject/>
  <dc:title/>
</cp:coreProperties>
</file>