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ЫР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6"/>
          <w:szCs w:val="28"/>
        </w:rPr>
      </w:pPr>
      <w:r>
        <w:rPr>
          <w:rFonts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6"/>
          <w:szCs w:val="28"/>
        </w:rPr>
      </w:pPr>
      <w:r>
        <w:rPr>
          <w:rFonts w:ascii="Times New Roman" w:hAnsi="Times New Roman"/>
          <w:b/>
          <w:sz w:val="36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88"/>
        <w:gridCol w:w="3192"/>
        <w:gridCol w:w="3190"/>
      </w:tblGrid>
      <w:tr>
        <w:trPr/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.07.2018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/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8"/>
          <w:szCs w:val="28"/>
        </w:rPr>
      </w:pPr>
      <w:r>
        <w:rPr>
          <w:rFonts w:ascii="Times New Roman" w:hAnsi="Times New Roman"/>
          <w:b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проведении опроса граждан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Ныровского сельского поселения Тужинского район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/>
          <w:b/>
          <w:b/>
          <w:sz w:val="48"/>
          <w:szCs w:val="28"/>
        </w:rPr>
      </w:pPr>
      <w:r>
        <w:rPr>
          <w:rFonts w:ascii="Times New Roman" w:hAnsi="Times New Roman"/>
          <w:b/>
          <w:sz w:val="4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о статьей 31 Федерального закона от 06.10.2003                    №131-ФЗ (в ред. от 18.04.2018) «Об общих принципах организации местного самоуправления  в Российской Федерации», с решением Ныровской сельской Думы от 23.05.2016 № 37/172 (ред. 11.08.2016) «Об утверждении Порядка организации и проведения опроса граждан в муниципальном образовании Ныровское сельское поселение», на основании статьи 18 Устава муниципального образования Ныровское сельское поселение, в целях изучения мнения населения по вопросу участия Ныровского сельского поселения в Проекте по поддержке местных инициатив в Кировской области 2019 году Ныровская сельская Дума РЕШИЛА: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-2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ести опрос граждан на территории Ныровского сельского поселения Тужинского района по вопросу участия Ныровского сельского поселения в Проекте по поддержке местных инициатив Кировской области в 2019 году (далее – опрос) с заполнением опросных листов с 13.07.2018 года по 31.07.2018 года включительно с 9.00 до 12.00 и с 13.00 до 17.00 ежедневно в рабочие дни. 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-2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ка проведения опроса - путем заполнения опросных листов, в порядке, установленном Положением о порядке организации и проведении опроса граждан в муниципальном образовании Ныровское сельское поселение, утвержденным решением Ныровской сельской Думы от 23.05.2016 № 37/172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вердить формулировку вопроса предлагаемого при проведении опроса и форму опросного листа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Волеизъявление жителя с. Ныр Тужинского района согласно приложению № 1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 Волеизъявление жителя  д. Пиштенур Тужинского района согласно приложению № 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Установить минимальную численность жителей Ныровского сельского поселения, участвующих в опросе - 65% от количества граждан, имеющих право на участие в опрос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Утвердить состав комиссии по проведению опроса граждан на территории Ныровского сельского поселения Тужинского района (далее - Комиссия) согласно приложению № 3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Место нахождения Комиссии определить административное здание администрации Ныровского сельского поселения по адресу: Кировская область, Тужинский район, с. Ныр, ул. Советская, д.13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Датой первого заседания комиссии по проведению опроса граждан определить 01.08.2018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Настоящее решение вступает в силу с момента его официального опубликования в Бюллетене муниципальных нормативн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поселения                       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шением Ныровско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льской Думо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03.07.2018 № 12/5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/>
          <w:sz w:val="72"/>
          <w:szCs w:val="28"/>
        </w:rPr>
      </w:pPr>
      <w:r>
        <w:rPr>
          <w:rFonts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волеизъявление жителя с. Ныр Туж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сто проведения опроса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8"/>
        </w:rPr>
      </w:pPr>
      <w:r>
        <w:rPr>
          <w:rFonts w:ascii="Times New Roman" w:hAnsi="Times New Roman"/>
          <w:i/>
          <w:sz w:val="20"/>
          <w:szCs w:val="28"/>
        </w:rPr>
        <w:t>(населенный пункт, улица , дом и т.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Фамилия, имя, отчество опрашиваемого </w:t>
      </w:r>
      <w:r>
        <w:rPr>
          <w:rFonts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сто жительства опрашиваемого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Телефон опрашиваемого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та проведения опроса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Лицо, проводящее опрос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Согласны ли Вы на участие в Проекте по поддержке местных инициатив Кировской области (ППМИ) в 2018 году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21180</wp:posOffset>
                </wp:positionH>
                <wp:positionV relativeFrom="paragraph">
                  <wp:posOffset>-4445</wp:posOffset>
                </wp:positionV>
                <wp:extent cx="293370" cy="1809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34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4pt;margin-top:-0.35pt;width:23.0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07180</wp:posOffset>
                </wp:positionH>
                <wp:positionV relativeFrom="paragraph">
                  <wp:posOffset>-4445</wp:posOffset>
                </wp:positionV>
                <wp:extent cx="293370" cy="1809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34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-0.35pt;width:23.0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8"/>
        </w:rPr>
        <w:t>Поселенческий                                  ДА                                                          НЕТ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Если да, то какой проект Вы считаете наиболее важным 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ПОСЕЛЕН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"/>
        <w:gridCol w:w="581"/>
        <w:gridCol w:w="50"/>
        <w:gridCol w:w="1459"/>
        <w:gridCol w:w="6810"/>
        <w:gridCol w:w="485"/>
      </w:tblGrid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апитальный ремонт уличного освещения с. Ныр</w:t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Ремонт проезжей части ул. Лесная, с.Ныр</w:t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Ремонт проезжей части ул. Сосновая, с.Ныр</w:t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Устройство мусорных контейнеров для сбора ТКО с. Ныр </w:t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Другое </w:t>
            </w:r>
          </w:p>
        </w:tc>
        <w:tc>
          <w:tcPr>
            <w:tcW w:w="6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8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Участвуя в программе, какую сумму софинансирования Вы считаете приемлемой для себя?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"/>
        <w:gridCol w:w="631"/>
        <w:gridCol w:w="2271"/>
        <w:gridCol w:w="6048"/>
        <w:gridCol w:w="435"/>
      </w:tblGrid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350</w:t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400</w:t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Другая сумма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Согласны ли вы с составом инициативной группы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4"/>
        <w:gridCol w:w="337"/>
        <w:gridCol w:w="3543"/>
        <w:gridCol w:w="567"/>
        <w:gridCol w:w="706"/>
        <w:gridCol w:w="3828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йгозина Гали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икова Юлия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нжакова Татьяна Поликарп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ожечникова Гал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лышева Екатерина Леонид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клина Светла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шкина Ольг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слицына Людмил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8"/>
        </w:rPr>
      </w:pPr>
      <w:r>
        <w:rPr>
          <w:rFonts w:ascii="Times New Roman" w:hAnsi="Times New Roman"/>
          <w:b/>
          <w:i/>
          <w:sz w:val="20"/>
          <w:szCs w:val="28"/>
        </w:rPr>
        <w:t>(</w:t>
      </w:r>
      <w:r>
        <w:rPr>
          <w:rFonts w:ascii="Times New Roman" w:hAnsi="Times New Roman"/>
          <w:i/>
          <w:sz w:val="20"/>
          <w:szCs w:val="28"/>
        </w:rPr>
        <w:t>подпись и расшифровка подписи лица , проводившего опрос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просный лист признан действительным, недействительным (подчеркнуть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дпись члена комиссии опроса граждан, принявшего опросный лис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568"/>
        <w:gridCol w:w="2551"/>
        <w:gridCol w:w="567"/>
        <w:gridCol w:w="3402"/>
      </w:tblGrid>
      <w:tr>
        <w:trPr/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Cs w:val="28"/>
              </w:rPr>
            </w:pPr>
            <w:r>
              <w:rPr>
                <w:rFonts w:ascii="Times New Roman" w:hAnsi="Times New Roman"/>
                <w:i/>
                <w:szCs w:val="28"/>
              </w:rPr>
              <w:t>дат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Cs w:val="28"/>
              </w:rPr>
            </w:pPr>
            <w:r>
              <w:rPr>
                <w:rFonts w:ascii="Times New Roman" w:hAnsi="Times New Roman"/>
                <w:i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Cs w:val="28"/>
              </w:rPr>
            </w:pPr>
            <w:r>
              <w:rPr>
                <w:rFonts w:ascii="Times New Roman" w:hAnsi="Times New Roman"/>
                <w:i/>
                <w:szCs w:val="28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Cs w:val="28"/>
              </w:rPr>
            </w:pPr>
            <w:r>
              <w:rPr>
                <w:rFonts w:ascii="Times New Roman" w:hAnsi="Times New Roman"/>
                <w:i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Cs w:val="28"/>
              </w:rPr>
            </w:pPr>
            <w:r>
              <w:rPr>
                <w:rFonts w:ascii="Times New Roman" w:hAnsi="Times New Roman"/>
                <w:i/>
                <w:szCs w:val="28"/>
              </w:rPr>
              <w:t>расшифр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шением Ныровско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льской Думо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03.07.2018 № 12/5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волеизъявление жителя дер. Пиштенур Туж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сто проведения опроса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8"/>
        </w:rPr>
      </w:pPr>
      <w:r>
        <w:rPr>
          <w:rFonts w:ascii="Times New Roman" w:hAnsi="Times New Roman"/>
          <w:i/>
          <w:sz w:val="20"/>
          <w:szCs w:val="28"/>
        </w:rPr>
        <w:t>(населенный пункт, улица , дом и т.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Фамилия, имя, отчество опрашиваемого </w:t>
      </w:r>
      <w:r>
        <w:rPr>
          <w:rFonts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сто жительства опрашиваемого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Телефон опрашиваемого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та проведения опроса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Лицо, проводящее опрос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Согласны ли Вы на участие в Проекте по поддержке местных инициатив Кировской области (ППМИ) в 2018 году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21180</wp:posOffset>
                </wp:positionH>
                <wp:positionV relativeFrom="paragraph">
                  <wp:posOffset>-4445</wp:posOffset>
                </wp:positionV>
                <wp:extent cx="293370" cy="1809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934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4pt;margin-top:-0.35pt;width:23.0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107180</wp:posOffset>
                </wp:positionH>
                <wp:positionV relativeFrom="paragraph">
                  <wp:posOffset>-4445</wp:posOffset>
                </wp:positionV>
                <wp:extent cx="293370" cy="1809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934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-0.35pt;width:23.0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8"/>
        </w:rPr>
        <w:t>Поселенческий                                  ДА                                                          НЕТ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2.Если да, то какой проект Вы считаете наиболее важным 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ПОСЕЛЕН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"/>
        <w:gridCol w:w="581"/>
        <w:gridCol w:w="50"/>
        <w:gridCol w:w="1459"/>
        <w:gridCol w:w="6810"/>
        <w:gridCol w:w="485"/>
      </w:tblGrid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апитальный ремонт уличного освещения дер. Пиштенур</w:t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Устройство мусорных контейнеров для сбора ТКО дер. Пиштенур</w:t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Другое </w:t>
            </w:r>
          </w:p>
        </w:tc>
        <w:tc>
          <w:tcPr>
            <w:tcW w:w="6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8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3.Участвуя в программе, какую сумму софинансирования Вы считаете приемлемой для себя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"/>
        <w:gridCol w:w="631"/>
        <w:gridCol w:w="2271"/>
        <w:gridCol w:w="6048"/>
        <w:gridCol w:w="435"/>
      </w:tblGrid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300</w:t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350</w:t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Другая сумма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4.Согласны ли вы с составом инициативной группы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"/>
        <w:gridCol w:w="528"/>
        <w:gridCol w:w="337"/>
        <w:gridCol w:w="84"/>
        <w:gridCol w:w="3319"/>
        <w:gridCol w:w="141"/>
        <w:gridCol w:w="85"/>
        <w:gridCol w:w="481"/>
        <w:gridCol w:w="707"/>
        <w:gridCol w:w="85"/>
        <w:gridCol w:w="3744"/>
        <w:gridCol w:w="84"/>
      </w:tblGrid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Солоницына Ф.А.</w:t>
            </w:r>
          </w:p>
        </w:tc>
        <w:tc>
          <w:tcPr>
            <w:tcW w:w="70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Пайдекова А.А.</w:t>
            </w:r>
          </w:p>
        </w:tc>
        <w:tc>
          <w:tcPr>
            <w:tcW w:w="70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Актемежев Л.В.</w:t>
            </w:r>
          </w:p>
        </w:tc>
        <w:tc>
          <w:tcPr>
            <w:tcW w:w="70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Чиркова О.Н.</w:t>
            </w:r>
          </w:p>
        </w:tc>
        <w:tc>
          <w:tcPr>
            <w:tcW w:w="70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Сторожева Т.Л.</w:t>
            </w:r>
          </w:p>
        </w:tc>
        <w:tc>
          <w:tcPr>
            <w:tcW w:w="70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0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е:</w:t>
            </w:r>
          </w:p>
        </w:tc>
        <w:tc>
          <w:tcPr>
            <w:tcW w:w="70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8"/>
        </w:rPr>
      </w:pPr>
      <w:r>
        <w:rPr>
          <w:rFonts w:ascii="Times New Roman" w:hAnsi="Times New Roman"/>
          <w:b/>
          <w:i/>
          <w:sz w:val="20"/>
          <w:szCs w:val="28"/>
        </w:rPr>
        <w:t>(</w:t>
      </w:r>
      <w:r>
        <w:rPr>
          <w:rFonts w:ascii="Times New Roman" w:hAnsi="Times New Roman"/>
          <w:i/>
          <w:sz w:val="20"/>
          <w:szCs w:val="28"/>
        </w:rPr>
        <w:t>подпись и расшифровка подписи лица , проводившего опрос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просный лист признан действительным, недействительным (подчеркнуть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дпись члена комиссии опроса граждан, принявшего опросный лис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568"/>
        <w:gridCol w:w="2551"/>
        <w:gridCol w:w="567"/>
        <w:gridCol w:w="3402"/>
      </w:tblGrid>
      <w:tr>
        <w:trPr/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Cs w:val="28"/>
              </w:rPr>
            </w:pPr>
            <w:r>
              <w:rPr>
                <w:rFonts w:ascii="Times New Roman" w:hAnsi="Times New Roman"/>
                <w:i/>
                <w:szCs w:val="28"/>
              </w:rPr>
              <w:t>дат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Cs w:val="28"/>
              </w:rPr>
            </w:pPr>
            <w:r>
              <w:rPr>
                <w:rFonts w:ascii="Times New Roman" w:hAnsi="Times New Roman"/>
                <w:i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Cs w:val="28"/>
              </w:rPr>
            </w:pPr>
            <w:r>
              <w:rPr>
                <w:rFonts w:ascii="Times New Roman" w:hAnsi="Times New Roman"/>
                <w:i/>
                <w:szCs w:val="28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Cs w:val="28"/>
              </w:rPr>
            </w:pPr>
            <w:r>
              <w:rPr>
                <w:rFonts w:ascii="Times New Roman" w:hAnsi="Times New Roman"/>
                <w:i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Cs w:val="28"/>
              </w:rPr>
            </w:pPr>
            <w:r>
              <w:rPr>
                <w:rFonts w:ascii="Times New Roman" w:hAnsi="Times New Roman"/>
                <w:i/>
                <w:szCs w:val="28"/>
              </w:rPr>
              <w:t>расшифр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2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2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2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2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м Ныровско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2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льской Дум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2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03.07.2018 № 12/5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2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2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по проведению опроса граждан на территор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ыровского сельского поселения Тужин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709"/>
        <w:gridCol w:w="5386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АЙГОЗ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лина Викторов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1 категории по общим вопросам администрации Ныр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ТОРОЖЕ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тьяна Леонидов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2 категории д. Пиштенур Ныр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УКЛ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лия Васильев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путат Ныровской сельской Ду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ИНОКУР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путат Ныровской сельской Ду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РАЕ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ександр васильевич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путат Ныровской сельской Ду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a5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7650c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084b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b95f1a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65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0084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EBADD7-47BD-4F78-9D10-A5A431D3F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7</Pages>
  <Words>1084</Words>
  <Characters>6181</Characters>
  <CharactersWithSpaces>7251</CharactersWithSpaces>
  <Paragraphs>14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6:00Z</dcterms:created>
  <dc:creator>Пользователь</dc:creator>
  <dc:description/>
  <dc:language>en-US</dc:language>
  <cp:lastModifiedBy>Пользователь</cp:lastModifiedBy>
  <cp:lastPrinted>2018-07-26T08:19:00Z</cp:lastPrinted>
  <dcterms:modified xsi:type="dcterms:W3CDTF">2018-08-06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