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9.03.2016 № 35/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2.03.2007 № 25-ФЗ (в ред. от 26.07.2017) «О муниципальной службе в Кировской области», Ныровская сельская Дума РЕШИЛ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</w:rPr>
        <w:t>Положение о муниципальной службе в Ныровском сельском поселении, утвержденное решением Ныровской сельской Думы от 29.03.2016 № 35/163(далее - Положение)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10 части 8.1 статьи 8 Положения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Пользователь</dc:creator>
  <dc:description/>
  <cp:keywords/>
  <dc:language>en-US</dc:language>
  <cp:lastModifiedBy>Пользователь</cp:lastModifiedBy>
  <cp:lastPrinted>2017-09-27T10:14:00Z</cp:lastPrinted>
  <dcterms:modified xsi:type="dcterms:W3CDTF">2017-09-27T07:15:00Z</dcterms:modified>
  <cp:revision>12</cp:revision>
  <dc:subject/>
  <dc:title/>
</cp:coreProperties>
</file>