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  <w:br/>
        <w:t>ТУЖИНСКОГО РАЙОНА КИРОВСКОЙ ОБЛАСТИ</w:t>
        <w:br/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оприятиях, направленных на достижение ц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ных в решении референ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13 № 131-ФЗ (в ред. от 29.07.2017 года) «Об общих принципах организации местного самоуправления в Российской Федерации», постановлением Территориальной избирательной комиссии от 11.09.2017 № 40/335 «О результатах местного референдума на территории Ныровского сельского поселения Тужинского района Кировской области 10 сентября 2017 года», на основании Положениям о самообложении граждан, утвержденным решением Ныровской сельской Думы от 11.03.2010 № 23/101, Ныровская сельская Дума РЕШИЛ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средства самообложения граждан на: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 проезжей части улиц населенных пунктов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свалок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памятников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кашивание придорожных канав населенных пунктов;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счетов технического обслуживания, потребления электроэнергии по уличному освещ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Ныровского сельского поселения представлять отчет о расходовании средств самообложения за отчетный год до 01 марта следующего года в Ныровскую сельскую Думу Тужинского района Киров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Н. Тохте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6:00Z</dcterms:created>
  <dc:creator>Teacher</dc:creator>
  <dc:description/>
  <cp:keywords/>
  <dc:language>en-US</dc:language>
  <cp:lastModifiedBy>Пользователь</cp:lastModifiedBy>
  <cp:lastPrinted>2017-09-27T10:05:00Z</cp:lastPrinted>
  <dcterms:modified xsi:type="dcterms:W3CDTF">2017-09-27T07:07:00Z</dcterms:modified>
  <cp:revision>16</cp:revision>
  <dc:subject/>
  <dc:title/>
</cp:coreProperties>
</file>