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ЫРОВСКАЯ СЕЛЬСКАЯ ДУМА </w:t>
      </w:r>
    </w:p>
    <w:p>
      <w:pPr>
        <w:pStyle w:val="Normal"/>
        <w:shd w:fill="FFFFFF" w:val="clear"/>
        <w:spacing w:lineRule="atLeast" w:line="324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ЖИНСКОГО РАЙОНА КИРОВСКОЙ ОБЛАСТИ</w:t>
      </w:r>
    </w:p>
    <w:p>
      <w:pPr>
        <w:pStyle w:val="Normal"/>
        <w:shd w:fill="FFFFFF" w:val="clear"/>
        <w:spacing w:lineRule="atLeast" w:line="324" w:before="0" w:after="0"/>
        <w:ind w:firstLine="54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ТВЕРТОГО СОЗЫВА</w:t>
      </w:r>
    </w:p>
    <w:p>
      <w:pPr>
        <w:pStyle w:val="Normal"/>
        <w:shd w:fill="FFFFFF" w:val="clear"/>
        <w:spacing w:lineRule="atLeast" w:line="324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324" w:before="0" w:after="0"/>
        <w:ind w:firstLine="54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32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10</w:t>
            </w:r>
          </w:p>
        </w:tc>
      </w:tr>
    </w:tbl>
    <w:p>
      <w:pPr>
        <w:pStyle w:val="Normal"/>
        <w:shd w:fill="FFFFFF" w:val="clear"/>
        <w:spacing w:lineRule="atLeast" w:line="324" w:before="0" w:after="0"/>
        <w:ind w:firstLine="54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Ныр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08.09.2016 № 44/199</w:t>
      </w:r>
    </w:p>
    <w:p>
      <w:pPr>
        <w:pStyle w:val="Normal"/>
        <w:shd w:fill="FFFFFF" w:val="clear"/>
        <w:spacing w:lineRule="atLeast" w:line="324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Федеральным законом от 18.07.2017 № 178-ФЗ               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Ныровская сельская Дума РЕШИЛ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решение Ныровской сельской Думы от 08.09.2016                   № 44/199, пунктом 1 которого утверждено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Ныровское сельское поселение (далее - Положение),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5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ельской Думы.».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9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ельской Думы о внесении изменений в муниципальные правовые акты о местных налогах, решения сельской Думы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ельскую Думу проекта решения бюджете поселения на очередной финансовый год (очередной финансовой год и плановый период) в сроки, установленные решением сельской Думы.».</w:t>
      </w:r>
    </w:p>
    <w:p>
      <w:pPr>
        <w:pStyle w:val="Style15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татью 20 Положения дополнить частью 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Главный распорядитель бюджетных средств в случаях, установленных администрацией Ныровского сельского поселения, вправе принять решение о передаче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0363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363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татью 23 Положения изложить в следующей реакции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ю 23 изложить в следующей редакции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луча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363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ставляет и исполняет бюджетную смету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3639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03640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10364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103642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ведет бюджетный учет (обеспечивает ведение бюджетного учета)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7" w:name="dst10364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bookmarkStart w:id="8" w:name="dst103644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осуществляет и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dst10364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19702/30a7abbf34d312bdc4dfbcb11f5fc0355ed77489/" \l "dst1036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пункте 3.1 статьи 15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юджетного кодекса Российской  Федерации.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В части 2 статьи 25 Положения :</w:t>
      </w:r>
    </w:p>
    <w:p>
      <w:pPr>
        <w:pStyle w:val="Normal"/>
        <w:spacing w:lineRule="auto" w:line="240" w:before="0" w:after="0"/>
        <w:ind w:left="7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 направления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бюджетно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логов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части 3 статьи 42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абзац трети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абзац четвертый допол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абзац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поселения, а также в случае сокращения (возврата при отсутствии потребности) указанных межбюджетных трансфертов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в абзаце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типа</w:t>
      </w:r>
      <w:r>
        <w:rPr>
          <w:rFonts w:cs="Times New Roman" w:ascii="Times New Roman" w:hAnsi="Times New Roman"/>
          <w:sz w:val="28"/>
          <w:szCs w:val="28"/>
        </w:rPr>
        <w:t>» дополнить слово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ведомственност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6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5592/" TargetMode="External"/><Relationship Id="rId3" Type="http://schemas.openxmlformats.org/officeDocument/2006/relationships/hyperlink" Target="http://www.consultant.ru/document/cons_doc_LAW_1837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7:00Z</dcterms:created>
  <dc:creator>Пользователь</dc:creator>
  <dc:description/>
  <cp:keywords/>
  <dc:language>en-US</dc:language>
  <cp:lastModifiedBy>Пользователь</cp:lastModifiedBy>
  <cp:lastPrinted>2017-09-27T11:21:00Z</cp:lastPrinted>
  <dcterms:modified xsi:type="dcterms:W3CDTF">2017-10-03T11:41:00Z</dcterms:modified>
  <cp:revision>6</cp:revision>
  <dc:subject/>
  <dc:title/>
</cp:coreProperties>
</file>