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45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НЫРОВСКАЯ СЕЛЬСКАЯ ДУМА </w:t>
        <w:br/>
        <w:t>ТУЖИНСКОГО РАЙОНА КИРОВСКОЙ ОБЛАСТИ</w:t>
      </w:r>
    </w:p>
    <w:p>
      <w:pPr>
        <w:pStyle w:val="Normal"/>
        <w:shd w:fill="FFFFFF" w:val="clear"/>
        <w:tabs>
          <w:tab w:val="clear" w:pos="709"/>
          <w:tab w:val="left" w:pos="845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left" w:pos="8453" w:leader="none"/>
        </w:tabs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8453" w:leader="none"/>
        </w:tabs>
        <w:jc w:val="center"/>
        <w:rPr/>
      </w:pPr>
      <w:r>
        <w:rPr>
          <w:sz w:val="28"/>
        </w:rPr>
        <w:t>от 21.12.2012                                                                                                   № 4/26</w:t>
      </w:r>
    </w:p>
    <w:p>
      <w:pPr>
        <w:pStyle w:val="Normal"/>
        <w:shd w:fill="FFFFFF" w:val="clear"/>
        <w:tabs>
          <w:tab w:val="clear" w:pos="709"/>
          <w:tab w:val="left" w:pos="8453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Ныровской сельской Думы</w:t>
      </w:r>
    </w:p>
    <w:p>
      <w:pPr>
        <w:pStyle w:val="Normal"/>
        <w:spacing w:before="0" w:after="48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07 № 3/18 «Об утверждении Положения о муниципальной службе в Ныровском сельском поселени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о статьей 42 Федерального закона от 06.10.2003 № 131-ФЗ «Об общих принципах организации местного самоуправления в Российской Федерации», Законом Кировской области от 08.10.2012 № 204-ЗО «О внесении изменений в отдельные законы Кировской области в сфере муниципальной службы и местного самоуправления», на основании статьи 37 Устава муниципального образования Ныровское сельское поселение, сельская 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Ныровской сельской Думы </w:t>
      </w:r>
      <w:r>
        <w:rPr>
          <w:rFonts w:cs="Times New Roman"/>
          <w:sz w:val="28"/>
          <w:szCs w:val="28"/>
        </w:rPr>
        <w:t>28.01.2007 № 3/18 (с изменениями от 15.12.2008 №11/511, от 12.10.2010 №29/132), пунктом 1 которого утверждено Положение о муниципальной службе в Ныровском сельском поселении  (далее - Положение),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1. В разделе 2 Полож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 Пункт 2.4 изложить в следующе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2.4. Квалификационные требования к должностям муниципальной службы устанавливаются в соответствии с группами должностей муниципальной службы, предусмотренными действующим законодательством о муниципальной служб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высшим должностям муниципальной службы предъявляются следующие требования: высшее профессиональное образование; стаж муниципальной службы (государственной службы) не менее четырех лет или стаж работы по специальности не менее пяти лет;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главным должностям муниципальной службы предъявляются следующие требования: высшее профессиональное образование; стаж муниципальной службы (государственной службы) не менее двух лет или стаж работы по специальности не менее четырех лет;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ведущим должностям предъявляются следующие требования: высшее профессиональное образование стаж муниципальной службы (государственной службы) не менее двух лет или стаж работы по специальности не менее четырех лет; 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таршим должностям предъявляются следующие требования: среднее профессиональное образование, требования по стажу не предъявляются; 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 к младшим должностям муниципальной службы предъявляются следующие требования: среднее профессиональное образование по специальности требования по стажу не предъявляются; </w:t>
      </w:r>
      <w:r>
        <w:rPr>
          <w:rFonts w:eastAsia="Arial" w:cs="Arial"/>
          <w:sz w:val="28"/>
          <w:szCs w:val="28"/>
        </w:rPr>
        <w:t>навыки обеспечения выполнения возложенных задач, эффективного планирования рабочего времен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»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1.1.2. Абзац третий пункта 2.7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«</w:t>
      </w:r>
      <w:r>
        <w:rPr>
          <w:rFonts w:eastAsia="Arial" w:cs="Times New Roman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>стаж - не менее четырех лет работы в органах государственной власти и (или) местного самоуправления или не менее пяти лет работы по специальности.»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1.1.3. Пункт 2.8 — исключить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1.1.4. Абзац второй пункта 2.9 — исключи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Arial"/>
          <w:sz w:val="28"/>
          <w:szCs w:val="28"/>
        </w:rPr>
        <w:t>1.2.   В пункте 3.13 раздела 3 Положения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1.2.1. Абзац второй подпункта 3.13.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«Несвоевременное представление документов, представление их не в полном объеме являются основанием для отказа гражданину в их приеме. О причинах отказа в приеме документов гражданину сообщается письменно. Письменное сообщение об отказе в приеме документов направляется гражданину в течение трех рабочих дней с момента получения комиссией пакета документов.».</w:t>
      </w:r>
    </w:p>
    <w:p>
      <w:pPr>
        <w:pStyle w:val="Normal"/>
        <w:spacing w:before="0" w:after="72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Н.П. Д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240" w:after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ГОТОВЛЕНО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Специалист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категории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общим вопросам                                                                             Г.В. Пайгозина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1.12.2012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basedOn w:val="Style13"/>
    <w:qFormat/>
    <w:rPr>
      <w:rFonts w:ascii="Arial" w:hAnsi="Arial" w:eastAsia="Arial Unicode MS" w:cs="Tahoma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6:00Z</dcterms:created>
  <dc:creator/>
  <dc:description/>
  <cp:keywords/>
  <dc:language>en-US</dc:language>
  <cp:lastModifiedBy>Админ</cp:lastModifiedBy>
  <cp:lastPrinted>2012-12-27T10:56:00Z</cp:lastPrinted>
  <dcterms:modified xsi:type="dcterms:W3CDTF">2012-12-27T07:56:00Z</dcterms:modified>
  <cp:revision>17</cp:revision>
  <dc:subject/>
  <dc:title/>
</cp:coreProperties>
</file>