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2 № 2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ыр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на основании Устава муниципального образования Ныровское сельское поселение, сельская Дума РЕШИЛА:</w:t>
      </w:r>
    </w:p>
    <w:p>
      <w:pPr>
        <w:pStyle w:val="Normal"/>
        <w:spacing w:lineRule="auto" w:line="240" w:before="0" w:after="0"/>
        <w:ind w:firstLine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Устав муниципального образования Ныровское сельское поселение, принятый решением Ныровской сельской Думы от 09.12.2005 №4/7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с изменениями </w:t>
      </w:r>
      <w:r>
        <w:rPr>
          <w:rFonts w:cs="Times New Roman" w:ascii="Times New Roman" w:hAnsi="Times New Roman"/>
          <w:sz w:val="24"/>
          <w:szCs w:val="24"/>
        </w:rPr>
        <w:t>21.05.2007 №18/100, от 11.09.2007 №20/111, от 28.01.2008 № 3/15, от 16.02.2009 №13/55, от 25.08.2009 № 17/74, от 24.12.2009 № 20/89, от 26.03.2010 № 24/103, от 24.06.2010 № 26/118, от22.12.2010 № 32/142, от 06.04.2011 №34/149, от 14.11.2011 №39/171, от 29.03.2012 №43/186), следующие 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часть 1 статьи 8 Уста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4 дополнить словами «в пределах полномочий, установленных законодательством Российской Федерации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6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22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2) утверждение генеральных планов поселения, правил землепользования и застройки, утверждение подготовленной на основе генеральных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ведение информационной системы обеспечения градостроительной деятельности, осуществляемой на территории поселения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Часть 1 статьи  8.1 Устава дополнить пунктом 1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татье 22 Уста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6 части 1 дополнить словами «, выполнение работ, за исключением случаев, предусмотренных федеральными законам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18 считать пунктом 1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асть 2 дополнить пунктом 18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Часть 7 статьи 28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Гарантии главы сельского поселения устанавливаются Положением, утвержденным сельской Думой в соответствии областным и с федеральным законодательство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Часть 5 статьи 32 Устава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 «в пределах полномочий, установленных законодательством Российской Федерации;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9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28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8)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нкт 29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9) утверждение подготовленной на основе генеральных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ведение информационной системы обеспечения градостроительной деятельности, осуществляемой на территории поселения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ункт 46 считать пунктом 5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полнить пунктами 46-5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6) участие в осуществлении деятельности по опеке и попечитель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) участие в организации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создание условий для развития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создание муниципальной пожарной охр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) оказание поддержки общественным наблюдательным комиссиям, осуществляющим общественный контроль за обеспечением  прав человека и содействие лицам, находящимся в местах принудительного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статье 40 Уста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ункте 5 части 3 слова «улучшении жилищных условий» заменить словами «жилых помещениях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4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В случаях возникновения у муниципальных образований права собственности на имущество, не соответствующее требованиям частей 2 - 3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Зарегистрировать изменения в Устав муниципального образования Ныровское сельское поселение порядке, установленном Федеральным законом от 21.07.2005 № 97-ФЗ  «О государственной регистрации уставов муниципальных образова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</w:t>
        <w:tab/>
        <w:t xml:space="preserve">                  Н.П. Дуди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3:00Z</dcterms:created>
  <dc:creator>Админ</dc:creator>
  <dc:description/>
  <cp:keywords/>
  <dc:language>en-US</dc:language>
  <cp:lastModifiedBy>Админ</cp:lastModifiedBy>
  <dcterms:modified xsi:type="dcterms:W3CDTF">2012-11-21T04:59:00Z</dcterms:modified>
  <cp:revision>1</cp:revision>
  <dc:subject/>
  <dc:title/>
</cp:coreProperties>
</file>