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ЫРОВСКАЯ СЕЛЬСКАЯ ДУМА </w:t>
      </w:r>
    </w:p>
    <w:p>
      <w:pPr>
        <w:pStyle w:val="ConsPlusTitle"/>
        <w:numPr>
          <w:ilvl w:val="0"/>
          <w:numId w:val="0"/>
        </w:numPr>
        <w:jc w:val="center"/>
        <w:outlineLvl w:val="0"/>
        <w:rPr/>
      </w:pPr>
      <w:r>
        <w:rPr>
          <w:rFonts w:cs="Times New Roman" w:ascii="Times New Roman" w:hAnsi="Times New Roman"/>
          <w:sz w:val="24"/>
          <w:szCs w:val="24"/>
        </w:rPr>
        <w:t>ТУЖИНСКОГО РАЙОНА КИР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11.2012 № 2/1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Ны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имущественной каз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ыров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53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местного самоуправления в Российской Федерации", на основании Устава муниципального образования Ныровское сельское поселение, сельская дума РЕШИ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имущественной казне муниципального образования Ныровское сельское поселение. Прилаг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Н.П. Дуд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Ныровской сельской Ду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11.2012 № 2/1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1"/>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Б ИМУЩЕСТВЕННОЙ КАЗНЕ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ЫР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rPr>
        <w:t>Настоящее Положение об имущественной казне муниципального образования Ныровское сельское поселение (далее - Положение) регулирует отношения, связанные с формированием имущественной казны муниципального образования Ныровское сельское поселение (далее - имущественная казна), содержанием объектов имущественной казны, а также устанавливает порядок учета объектов имущественной казны, контроля их состояния и использова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Статья 1. Основные понятия, используемые в настоящем Положении</w:t>
      </w:r>
    </w:p>
    <w:p>
      <w:pPr>
        <w:pStyle w:val="Normal"/>
        <w:widowControl w:val="false"/>
        <w:autoSpaceDE w:val="false"/>
        <w:spacing w:lineRule="auto" w:line="240" w:before="0" w:after="0"/>
        <w:ind w:firstLine="540"/>
        <w:jc w:val="both"/>
        <w:rPr/>
      </w:pPr>
      <w:r>
        <w:rPr>
          <w:rFonts w:cs="Times New Roman" w:ascii="Times New Roman" w:hAnsi="Times New Roman"/>
        </w:rPr>
        <w:t>1. Имущественная казна - движимое и недвижимое имущество, находящееся в собственности муниципального образования Ныровское сельское поселение (далее – сельское поселение) и не закрепленное за муниципальными предприятиями и учреждениями, за исключением средств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кт имущественной казны - единица имущества, составляющего имущественную казну, которая может быть самостоятельным объектом сдел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ибель объекта имущественной казны - следствие непреодолимой силы или иных действий, не зависящих от воли собственника объекта имущественной казны, в результате которых указанный объект прекратил свое существование или приведен в состояние, при котором его восстановление невозмож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квидация объекта имущественной казны - действия, совершенные по решению собственника объекта имущественной казны, в результате которых указанный объект прекратил свое существ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2. Правовая основа формирования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авовую основу формирования имущественной казны составляют </w:t>
      </w:r>
      <w:hyperlink r:id="rId3">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Гражданский </w:t>
      </w:r>
      <w:hyperlink r:id="rId4">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color w:val="0000FF"/>
          </w:rPr>
          <w:t>Устав</w:t>
        </w:r>
      </w:hyperlink>
      <w:r>
        <w:rPr>
          <w:rFonts w:cs="Times New Roman" w:ascii="Times New Roman" w:hAnsi="Times New Roman"/>
        </w:rPr>
        <w:t xml:space="preserve"> муниципального образования Ныровское сельское поселение, настоящее Положение и иные нормативные правовые акты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3. Цели формирования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 Целями формирования имущественной казны являются укрепление экономической основы сельского поселения, создание экономических предпосылок для разработки и реализации новых подходов к управлению имуществом сельского поселения, повышение доходов бюджета сельского поселения от использования объектов имущественной казны, повышение эффективности управления имуществом, находящимся в собственности сельского, вовлечение его в гражданский оборот, совершенствование системы его учета, сохранности и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кты имущественной казны предназначены для обеспечения:</w:t>
      </w:r>
    </w:p>
    <w:p>
      <w:pPr>
        <w:pStyle w:val="Normal"/>
        <w:widowControl w:val="false"/>
        <w:autoSpaceDE w:val="false"/>
        <w:spacing w:lineRule="auto" w:line="240" w:before="0" w:after="0"/>
        <w:ind w:firstLine="540"/>
        <w:jc w:val="both"/>
        <w:rPr/>
      </w:pPr>
      <w:r>
        <w:rPr>
          <w:rFonts w:cs="Times New Roman" w:ascii="Times New Roman" w:hAnsi="Times New Roman"/>
        </w:rPr>
        <w:t>2.1. Безопасного и эффективного функционирования сельск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rPr>
        <w:t>2.2. Комплексного экономического и социального развит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2.3. Исполнения обязательств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еализации муниципальных задач и функций в соответствии с федеральными законами и иными нормативными правовыми актами Российской Федерации, нормативными правовыми актами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4. Состав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 Имущественная казна формируется из движимого и недвижимого имущества, которое не передано в хозяйственное ведение, оперативное управление муниципальным предприятиям, оперативное управление муниципальным учреждениям и в отношении которого сельское поселение осуществляет права собственника.</w:t>
      </w:r>
    </w:p>
    <w:p>
      <w:pPr>
        <w:pStyle w:val="Normal"/>
        <w:widowControl w:val="false"/>
        <w:autoSpaceDE w:val="false"/>
        <w:spacing w:lineRule="auto" w:line="240" w:before="0" w:after="0"/>
        <w:ind w:firstLine="540"/>
        <w:jc w:val="both"/>
        <w:rPr/>
      </w:pPr>
      <w:r>
        <w:rPr>
          <w:rFonts w:cs="Times New Roman" w:ascii="Times New Roman" w:hAnsi="Times New Roman"/>
        </w:rPr>
        <w:t>2. В имущественной казне в соответствии с федеральными законами и иными нормативными правовыми актами Российской Федерации, нормативными правовыми актами сельского поселения может находиться имущество, расположенное за пределами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 имущественной казне относятся следующие виды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Земель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Здания, строения, нежилые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Иные объекты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вижимое имущество:</w:t>
      </w:r>
    </w:p>
    <w:p>
      <w:pPr>
        <w:pStyle w:val="Normal"/>
        <w:widowControl w:val="false"/>
        <w:autoSpaceDE w:val="false"/>
        <w:spacing w:lineRule="auto" w:line="240" w:before="0" w:after="0"/>
        <w:ind w:firstLine="540"/>
        <w:jc w:val="both"/>
        <w:rPr/>
      </w:pPr>
      <w:r>
        <w:rPr>
          <w:rFonts w:cs="Times New Roman" w:ascii="Times New Roman" w:hAnsi="Times New Roman"/>
        </w:rPr>
        <w:t>3.2.1. Акции и доли сельского поселения в хозяйственных обществ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2. Станки и оборудование, машины и механиз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 Архивные фонды, архив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4. Движимые культурные ц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5. Иные объекты движимого имуществ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Статья 5. Осуществление прав собственника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 От имени сельского поселения правомочия собственника в отношении объектов имущественной казны осуществляет администрац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2. Формирование сводной отчетности о состоянии имущественной казны осуществляет администрация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6. Формирование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ключению в имущественную казну подлежат объекты:</w:t>
      </w:r>
    </w:p>
    <w:p>
      <w:pPr>
        <w:pStyle w:val="Normal"/>
        <w:widowControl w:val="false"/>
        <w:autoSpaceDE w:val="false"/>
        <w:spacing w:lineRule="auto" w:line="240" w:before="0" w:after="0"/>
        <w:ind w:firstLine="540"/>
        <w:jc w:val="both"/>
        <w:rPr/>
      </w:pPr>
      <w:r>
        <w:rPr>
          <w:rFonts w:cs="Times New Roman" w:ascii="Times New Roman" w:hAnsi="Times New Roman"/>
        </w:rPr>
        <w:t>1.1. Созданные за счет средств бюджета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1.2. Приобретенные сельского поселения  на основании договоров купли-продажи и иных договоров о передаче объектов в собственность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1.3. Переданные в собственность сельского поселения в соответствии с федеральными законами, законами Кировской области в порядке разграничения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Изъятые из хозяйственного ведения, оперативного управления муниципальных предприятий, оперативного управления муниципальных учреждений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1.5. Признанные в установленном порядке бесхозяйными и поступившие в этой связи в собственность поселения, а также приобретенные поселением в порядке признания права собственности поселения по судебному решению или иным основания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2. Объекты признаются находящимися в имущественной казне с момента возникновения права собственности поселения на указанные объекты.</w:t>
      </w:r>
    </w:p>
    <w:p>
      <w:pPr>
        <w:pStyle w:val="Normal"/>
        <w:widowControl w:val="false"/>
        <w:autoSpaceDE w:val="false"/>
        <w:spacing w:lineRule="auto" w:line="240" w:before="0" w:after="0"/>
        <w:ind w:firstLine="540"/>
        <w:jc w:val="both"/>
        <w:rPr/>
      </w:pPr>
      <w:r>
        <w:rPr>
          <w:rFonts w:cs="Times New Roman" w:ascii="Times New Roman" w:hAnsi="Times New Roman"/>
        </w:rPr>
        <w:t>3. О включении объектов в имущественную казну администрация поселения делает соответствующие записи в документах по учету имущественной казн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7. Выбытие объектов из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 Выбытие объектов из имущественной казны, в том числе их приватизация, осуществляется в соответствии с федеральными законами и иными нормативными правовыми актами Российской Федерации, нормативными правовыми актами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бытие объектов из имущественной казны осущест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и передаче объектов муниципальным предприятиям на праве хозяйственного ведения, оперативного управления, муниципальным учреждениям на праве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2.2. При передаче объектов в собственность Российской Федерации, Кировской области или муниципальных образований в соответствии с федеральными законами, законами Кировской области, решениями сельской Ду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и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ри исполнении судебны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При гибели объектов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 ликвидации объектов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В иных предусмотренных федеральным законодательством случаях.</w:t>
      </w:r>
    </w:p>
    <w:p>
      <w:pPr>
        <w:pStyle w:val="Normal"/>
        <w:widowControl w:val="false"/>
        <w:autoSpaceDE w:val="false"/>
        <w:spacing w:lineRule="auto" w:line="240" w:before="0" w:after="0"/>
        <w:ind w:firstLine="540"/>
        <w:jc w:val="both"/>
        <w:rPr/>
      </w:pPr>
      <w:r>
        <w:rPr>
          <w:rFonts w:cs="Times New Roman" w:ascii="Times New Roman" w:hAnsi="Times New Roman"/>
        </w:rPr>
        <w:t>3. О выбытии объектов из имущественной казны администрация поселения делает соответствующие записи в документах по учету имущественной казн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8. Обременение объектов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кты имущественной казны могут быть обременены:</w:t>
      </w:r>
    </w:p>
    <w:p>
      <w:pPr>
        <w:pStyle w:val="Normal"/>
        <w:widowControl w:val="false"/>
        <w:autoSpaceDE w:val="false"/>
        <w:spacing w:lineRule="auto" w:line="240" w:before="0" w:after="0"/>
        <w:ind w:firstLine="540"/>
        <w:jc w:val="both"/>
        <w:rPr/>
      </w:pPr>
      <w:r>
        <w:rPr>
          <w:rFonts w:cs="Times New Roman" w:ascii="Times New Roman" w:hAnsi="Times New Roman"/>
        </w:rPr>
        <w:t>1.1. Обязательствами поселения  по договорам, в том числе залог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ервитутами и иными ограничениями, связанными с особенностями объекта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бязательствами публичного использования, обязательствами по содержанию объектов в состоянии, обеспечивающем их непрерывное и безопасное исполь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ыполнением обязательств, наступивших в связи с исполнением решения с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авами третьих лиц по использованию объектов.</w:t>
      </w:r>
    </w:p>
    <w:p>
      <w:pPr>
        <w:pStyle w:val="Normal"/>
        <w:widowControl w:val="false"/>
        <w:autoSpaceDE w:val="false"/>
        <w:spacing w:lineRule="auto" w:line="240" w:before="0" w:after="0"/>
        <w:ind w:firstLine="540"/>
        <w:jc w:val="both"/>
        <w:rPr/>
      </w:pPr>
      <w:r>
        <w:rPr>
          <w:rFonts w:cs="Times New Roman" w:ascii="Times New Roman" w:hAnsi="Times New Roman"/>
        </w:rPr>
        <w:t>2. Существо обременения объекта имущественной казны в гражданском обороте и сроки обременения должны быть отражены в Реестре муниципальной имущественной казны муниципального образования Ныровской сельской Думы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9. Порядок формирования имущественной казн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выбытия объектов из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Включение имущества в состав имущественной казны, исключен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исключение имущества из состава муниципальной казны при его приватизации, передача имущества, составляющего муниципальную казну, в аренду, безвозмездное пользование, доверительное управление осуществляется в соответствии с </w:t>
      </w:r>
      <w:hyperlink r:id="rId6">
        <w:r>
          <w:rPr>
            <w:rStyle w:val="InternetLink"/>
            <w:rFonts w:cs="Times New Roman" w:ascii="Times New Roman" w:hAnsi="Times New Roman"/>
            <w:color w:val="0000FF"/>
          </w:rPr>
          <w:t>Положением</w:t>
        </w:r>
      </w:hyperlink>
      <w:r>
        <w:rPr>
          <w:rFonts w:cs="Times New Roman" w:ascii="Times New Roman" w:hAnsi="Times New Roman"/>
        </w:rPr>
        <w:t xml:space="preserve"> об управлении и распоряжении имуществом муниципального образования Ныровское сельское поселение, утвержденным решением сельской Думы.</w:t>
      </w:r>
    </w:p>
    <w:p>
      <w:pPr>
        <w:pStyle w:val="Normal"/>
        <w:widowControl w:val="false"/>
        <w:autoSpaceDE w:val="false"/>
        <w:spacing w:lineRule="auto" w:line="240" w:before="0" w:after="0"/>
        <w:ind w:firstLine="540"/>
        <w:jc w:val="both"/>
        <w:rPr/>
      </w:pPr>
      <w:r>
        <w:rPr>
          <w:rFonts w:cs="Times New Roman" w:ascii="Times New Roman" w:hAnsi="Times New Roman"/>
        </w:rPr>
        <w:t>2. Распоряжение имуществом муниципальной казны путем передачи его в залог либо иным способом, создающим возможность утраты права муниципальной собственности на него, осуществляется в соответствии с решением сельской Ду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10. Организация учета объектов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 Объекты имущественной казны принадлежат на праве собственности непосредственно муниципальному образованию Ныровское сельское поселение и не подлежат отражению на балансе органов местного самоуправления поселения и других юридических лиц в качестве основных или оборо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имущественной казны подлежат учету.</w:t>
      </w:r>
    </w:p>
    <w:p>
      <w:pPr>
        <w:pStyle w:val="Normal"/>
        <w:widowControl w:val="false"/>
        <w:autoSpaceDE w:val="false"/>
        <w:spacing w:lineRule="auto" w:line="240" w:before="0" w:after="0"/>
        <w:ind w:firstLine="540"/>
        <w:jc w:val="both"/>
        <w:rPr/>
      </w:pPr>
      <w:r>
        <w:rPr>
          <w:rFonts w:cs="Times New Roman" w:ascii="Times New Roman" w:hAnsi="Times New Roman"/>
        </w:rPr>
        <w:t>2. Учет объектов имущественной казны осуществляется в соответствии с федеральными законами и иными нормативными правовыми актами Российской Федерации, нормативными правовыми актами муниципального района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ет объектов имущественной казны осуществляется путем ведения записей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етная запись об объекте имущественной казны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Информацию об индивидуальных особенностях объекта имущественной казны, позволяющих его идентифицир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Балансовую стоимость объекта имущественной казны, дату и основание ее устано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Иные данные, определяемые нормативными правовыми актам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11. Обеспечение сохранности и содержания объект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хранность и содержание объектов имущественной казны обеспечивает администрация района.</w:t>
      </w:r>
    </w:p>
    <w:p>
      <w:pPr>
        <w:pStyle w:val="Normal"/>
        <w:widowControl w:val="false"/>
        <w:autoSpaceDE w:val="false"/>
        <w:spacing w:lineRule="auto" w:line="240" w:before="0" w:after="0"/>
        <w:ind w:firstLine="540"/>
        <w:jc w:val="both"/>
        <w:rPr/>
      </w:pPr>
      <w:r>
        <w:rPr>
          <w:rFonts w:cs="Times New Roman" w:ascii="Times New Roman" w:hAnsi="Times New Roman"/>
        </w:rPr>
        <w:t>2. Средства на обеспечение сохранности и содержания объектов имущественной казны, в том числе на их оценку и страхование, предусматриваются в Программе по управлению муниципальным имуществом и в бюджете поселения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rPr>
        <w:t>3. В качестве страхователя по договору страхования объектов имущественной казны выступает администрац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иск гибели объектов имущественной казны или их повреждения в обязательном порядке подлежит страх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передаче объектов имущественной казны в пользование расходы на их содержание, обслуживание и эксплуатацию, оценку и страхование регулируются договором, заключаемым с пользователем, в соответствии с требованиями федеральных законов и иных нормативных правовых актов Российской Федерации, нормативных правовых актов поселения. Указанные в настоящей части расходы на объекты имущественной казны, переданные в пользование третьим лицам, могут быть частично или полностью возложены на них по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12. Оценка объектов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 Оценка объектов имущественной казны производится в случаях и порядке, предусмотренных федеральными законами и иными нормативными правовыми актами Российской Федерации, нормативными правовыми актам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2. Вид и цель оценки объектов имущественной казны определяются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ходы на проведение оценки объектов имущественной казны финансируются за счет средств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13. Контроль состояния и использования объект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оль состояния и использования объектов имущественной казны осуществляется в целях устано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Фактического наличия и технического состояния объектов имущественной казны, внесения изменений в учет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оходности от коммерческого использования объектов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3. Обоснованности затрат бюджета поселения на содержание объектов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Эффективности реализации социальных программ, предполагающих использование объектов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1.5. Соответствия федеральным законам и иным нормативным правовым актам Российской Федерации, нормативным правовым актам поселения  условий заключенных договоров, действий юридических и физических лиц по владению, пользованию и распоряжению объектами имущественной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оль состояния и использования объектов имущественной казны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оверки фактического наличия и использования по назначению отдельных объектов имущественной казны, а также соответствия фактических данных об этих объектах сведениям, содержащимся в Реестре.</w:t>
      </w:r>
    </w:p>
    <w:p>
      <w:pPr>
        <w:pStyle w:val="Normal"/>
        <w:widowControl w:val="false"/>
        <w:autoSpaceDE w:val="false"/>
        <w:spacing w:lineRule="auto" w:line="240" w:before="0" w:after="0"/>
        <w:ind w:firstLine="540"/>
        <w:jc w:val="both"/>
        <w:rPr/>
      </w:pPr>
      <w:r>
        <w:rPr>
          <w:rFonts w:cs="Times New Roman" w:ascii="Times New Roman" w:hAnsi="Times New Roman"/>
        </w:rPr>
        <w:t>2.2. Проведения инвентаризации объектов имущественной казны, в том числе технической инвентаризации. Порядок проведения, периодичность и полнота инвентаризации определяются федеральными законами и иными нормативными правовыми актами Российской Федерации, нормативными правовыми актами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оведения экспертизы проектов договоров при совершении сделок с объектами имущественной казны.</w:t>
      </w:r>
    </w:p>
    <w:p>
      <w:pPr>
        <w:pStyle w:val="Normal"/>
        <w:widowControl w:val="false"/>
        <w:autoSpaceDE w:val="false"/>
        <w:spacing w:lineRule="auto" w:line="240" w:before="0" w:after="0"/>
        <w:ind w:firstLine="540"/>
        <w:jc w:val="both"/>
        <w:rPr/>
      </w:pPr>
      <w:r>
        <w:rPr>
          <w:rFonts w:cs="Times New Roman" w:ascii="Times New Roman" w:hAnsi="Times New Roman"/>
        </w:rPr>
        <w:t>2.4. Использования иных способов, предусмотренных федеральными законами и иными нормативными правовыми актами Российской Федерации, нормативными правовыми актами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троль состояния и использования объектов имущественной казны осуществляют:</w:t>
      </w:r>
    </w:p>
    <w:p>
      <w:pPr>
        <w:pStyle w:val="Normal"/>
        <w:widowControl w:val="false"/>
        <w:autoSpaceDE w:val="false"/>
        <w:spacing w:lineRule="auto" w:line="240" w:before="0" w:after="0"/>
        <w:ind w:firstLine="540"/>
        <w:jc w:val="both"/>
        <w:rPr/>
      </w:pPr>
      <w:r>
        <w:rPr>
          <w:rFonts w:cs="Times New Roman" w:ascii="Times New Roman" w:hAnsi="Times New Roman"/>
        </w:rPr>
        <w:t>3.1. Ныровская сельская Дума.</w:t>
      </w:r>
    </w:p>
    <w:p>
      <w:pPr>
        <w:pStyle w:val="Normal"/>
        <w:widowControl w:val="false"/>
        <w:autoSpaceDE w:val="false"/>
        <w:spacing w:lineRule="auto" w:line="240" w:before="0" w:after="0"/>
        <w:ind w:firstLine="540"/>
        <w:jc w:val="both"/>
        <w:rPr/>
      </w:pPr>
      <w:r>
        <w:rPr>
          <w:rFonts w:cs="Times New Roman" w:ascii="Times New Roman" w:hAnsi="Times New Roman"/>
        </w:rPr>
        <w:t>3.2.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3.3. Комиссия по использованию муниципального имущества Ныровское сельское посе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татья 14. Отчетность по имущественной казне</w:t>
      </w:r>
    </w:p>
    <w:p>
      <w:pPr>
        <w:pStyle w:val="Normal"/>
        <w:widowControl w:val="false"/>
        <w:autoSpaceDE w:val="false"/>
        <w:spacing w:lineRule="auto" w:line="240" w:before="0" w:after="0"/>
        <w:ind w:firstLine="540"/>
        <w:jc w:val="both"/>
        <w:rPr/>
      </w:pPr>
      <w:r>
        <w:rPr>
          <w:rFonts w:cs="Times New Roman" w:ascii="Times New Roman" w:hAnsi="Times New Roman"/>
        </w:rPr>
        <w:t>1. Сводный отчет имущественной казны составляет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2. Порядок, формы и сроки отчетности по объектам имущественной казны, объем и вид предоставляемых сведений устанавливаю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rPr>
        <w:t>3. Постоянная депутатская контрольная комиссия сельской Думы ежегодно в срок до 1 июня года, следующего за отчетным, проводит проверку сохранности и эффективности использования объектов имущественной казны, полученных доходов от использования объектов имущественной казны и расходов на их содерж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A8FCB4AEF0BCEA6386D9886AED6F8F9F33D071H7AFI" TargetMode="External"/><Relationship Id="rId3" Type="http://schemas.openxmlformats.org/officeDocument/2006/relationships/hyperlink" Target="consultantplus://offline/ref=A15370D433C3D7214F67A8FCB4AEF0BCE96887DA803EBA6DDECA3DHDA5I" TargetMode="External"/><Relationship Id="rId4" Type="http://schemas.openxmlformats.org/officeDocument/2006/relationships/hyperlink" Target="consultantplus://offline/ref=A15370D433C3D7214F67A8FCB4AEF0BCEA6282D78B6AED6F8F9F33D0717FFD604EE4CFCD1A848E5CH3A7I" TargetMode="External"/><Relationship Id="rId5" Type="http://schemas.openxmlformats.org/officeDocument/2006/relationships/hyperlink" Target="consultantplus://offline/ref=A15370D433C3D7214F67B6F1A2C2ACB5EB6BDED28F6FE538DBC0688D2676F737H0A9I" TargetMode="External"/><Relationship Id="rId6" Type="http://schemas.openxmlformats.org/officeDocument/2006/relationships/hyperlink" Target="consultantplus://offline/ref=A15370D433C3D7214F67B6F1A2C2ACB5EB6BDED28E68E239D0C0688D2676F73709AB968F5E888E5931C011H8A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1:00Z</dcterms:created>
  <dc:creator>user</dc:creator>
  <dc:description/>
  <cp:keywords/>
  <dc:language>en-US</dc:language>
  <cp:lastModifiedBy>Админ</cp:lastModifiedBy>
  <cp:lastPrinted>2012-11-27T13:51:00Z</cp:lastPrinted>
  <dcterms:modified xsi:type="dcterms:W3CDTF">2012-11-27T10:52:00Z</dcterms:modified>
  <cp:revision>7</cp:revision>
  <dc:subject/>
  <dc:title/>
</cp:coreProperties>
</file>