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11.2012                                                                                                                         № 2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правлении и распоряжении имуществом муниципального образования Ны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5 части 1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Ныровское сельское поселения, сель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и распоряжении имуществом муниципального образования Ныровского сельского поселения.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инятием настоящего решения признать утратившими силу следующие решения Ныровской сельской Ду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6.04.2009 № 14/61 «Об утверждении Положения об управлении и распоряжении имуществом муниципального образования Ныровское сельское посе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color w:val="000000"/>
        </w:rPr>
        <w:t>19.02.2010 № 22/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внесении изменений в решение Ныровской сельской Думы от 16.04.2009 № 14/61 «Об утверждении Положения об управлении и распоряжении имуществом муниципального образования Ныр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Н.П. Дудин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Ныровской сельской Думы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1.2012 № 2/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8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правлении и распоряжении имуществом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Ны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оложение об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управлении</w:t>
        </w:r>
      </w:hyperlink>
      <w:r>
        <w:rPr>
          <w:rFonts w:cs="Times New Roman" w:ascii="Times New Roman" w:hAnsi="Times New Roman"/>
        </w:rPr>
        <w:t xml:space="preserve"> и распоряжении имуществом муниципального образования Ныровское сельское поселение (далее - Положение) регулирует отношения, возникающие в процессе формирования, управления и распоряжения муниципальной собственностью муниципального образования Ныровского сельского поселения (далее - муниципальная собственнос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Муниципальной собственностью является недвижимое и движимое имущество, принадлежащее муниципальному образованию Ныровского сельского поселения (далее - муниципальное образование) на праве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Средства местного бюджета и иное муниципальное имущество</w:t>
      </w:r>
      <w:r>
        <w:rPr>
          <w:rFonts w:cs="Times New Roman" w:ascii="Times New Roman" w:hAnsi="Times New Roman"/>
        </w:rPr>
        <w:t>, не закрепленное за муниципальными унитарными предприятиями и муниципальными учреждениями, составляют казну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Муниципальная собственность предназначена для решения вопросов местного значения и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ировской области, и может быть использована для осуществления любых видов деятельности, не запрещ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ействие настоящего Положения н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, пользование и распоряжение земельными и природными ресур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е средствами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eastAsia="ru-RU"/>
        </w:rPr>
        <w:t>распоряжение объектами жилищного фонда (при их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правление муниципальной собственностью - комплекс административных, экономических и нормотворческих действий органов местного самоуправления, объединенных единой политикой и наце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ю структуры муниципальной собственности, предназначенной для решения вопросов местного значения, выполнения отдельных государственных полномочий, переданных органам местного самоуправления, а также предназначенной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изацию неналоговых доходов бюджета на основе эффективного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дачи управления и распоряжения муниципальным имуще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пределение перечней учреждений и имущества казны, необходимых муниципальному образованию для решения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ватизация или перепрофилирование муниципального имущества, находящегося в муниципальной собственности, не соответствующего требованиям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всеобщего учета и инвентаризации имущества, проведение полной инвентаризации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использования в качестве способов распоряжения муниципальным имуществом механизмов рыночной оценки, торгов, публичного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ав муниципального образования как участника (акционера) коммерческих 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фессионализма управления муниципальным имуще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их структурных подразделений по управлению муницип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ом и осуществлению полномочий собствен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 Полномочия сельской Ду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вопросы создания, реорганизации, ликвидаци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проект Программы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рограмму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тверждает прогнозный план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ет решения о передаче муниципального имущества в государственную собственность Российской Федерации, субъекта Российской Федерации либо ин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утверждает перечень имущества, передаваемого в муниципальную собственность Ны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ет решения о залоге и передаче имущества муниципальной казны в доверитель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 по управлению и распоряжению муниципальным имуществом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Полномочия администрации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имени и в интересах муниципального образования заключает сделки в отношении муниципальной собственности в пределах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Уставом</w:t>
        </w:r>
      </w:hyperlink>
      <w:r>
        <w:rPr>
          <w:rFonts w:cs="Times New Roman" w:ascii="Times New Roman" w:hAnsi="Times New Roman"/>
        </w:rPr>
        <w:t xml:space="preserve"> поселения, Положением об администрации муниципального образования Ныровского сельского поселения, настоящим Положением и иным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рограмму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утверждает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Методику</w:t>
        </w:r>
      </w:hyperlink>
      <w:r>
        <w:rPr>
          <w:rFonts w:cs="Times New Roman" w:ascii="Times New Roman" w:hAnsi="Times New Roman"/>
        </w:rPr>
        <w:t xml:space="preserve"> расчета арендной платы за пользование муниципальным имуществом, минимальную величину годовой арендной платы за один квадратный метр общей нежилой площади муниципального имущества, а также базовую величину стоимости одного квадратного метра площади объекта недвижимости при расчете аренд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о согласованию с сельской Думой создает, реорганизует и ликвидирует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ет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участие в рассмотрении итогов деятельности муниципальных унитарных предприятий и муниципальных учреждений и утверждает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сделки, совершаемые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оказатели экономической эффективности деятельност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устанавливает порядок утверждения уставов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определяет положение о проведении аттестации руководителей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устанавливает порядок и сроков отчета руководителей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определяет перечень документов, представляемых вместе с бухгалтерской отчетностью унитарны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реестр муниципальной собственности в порядке, утвержд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ет решения о списании муниципальн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в порядке, установленном действующим законодательством, муниципальными правовыми актами сельского поселения и настоящим Положением, наделяет муниципальные унитарные предприятия и муниципальные учреждения муниципальным имуществом и изымает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интересы муниципального образования как собственника в органах государственной власти и органах местного самоуправления, в отношениях с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нимает в пределах своей компетенции нормативные правовые акты, направленные на реализацию решений сельской Думы и задач управления и распоряж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представителей муниципального образования в органы управления хозяйственных обществ с участие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принимает решения о предоставлении муниципального имущества в аренду, доверительное управление, передачу муниципального имущества в хозяйственное ведение и оператив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-  принимает решения о предоставлении муниципального имущества в безвозмездное пользов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 цели, связанные с обслуживанием находящегося в муниципальной собственности жилищного фонда, водопроводных и канализационных сетей, насосных станций, линий электропередач, трансформаторных подстанций, тепловых сетей и котельных, газовых сетей и прочих объектов газового хозяйства, прочих объектов инженерной инфраструктуры и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для осуществления управленческих и социально-культур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религиозным организациям культовых зданий, сооружений и иного имущества религиоз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ает согласие на передачу недвижимого имущества, находящегося в хозяйственном ведении, в аренду или залог либо на распоряжение этим имуществом иным способ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ет нормативно-правовые акты об условиях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ет решения о передаче муниципального имущества по концессионному соглашению и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существляет иные полномочия по управлению и распоряжению муниципальным имуществом в соответствии с действующим законодательством, решениями сель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3. Полномочия администрации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ия по приватизации имущества, являющегося собственность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емене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ектов муниципальных правовых актов о создании (учреждении), реорганизации и ликвидаци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пределение совместно с органами отраслевой компетенции администрации сельского поселения целей и предметов деятельност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я за выполнением показателей экономической эффективности деятельности муниципальных унитарных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муниципального имущества, контроль за его использованием и сохра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и прием имущества при его закреплении на праве хозяйственного ведения и оперативного управления и изъятие в случаях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ействий по приобретению и прекращению права собственности муниципального образования в соответствии с действующим законодательством и правовыми актам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боты по назначению представителей муниципального образования в органы управления хозяйственных обществ с участие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лей и задач деятельности представителей муниципального образования в хозяйственных обществах, анализ результатов этой деятельности на основе критериев, устанавливаемых совместно с органами отраслевой компет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полномочия по управлению и распоряжению муниципальным имуществом, предусмотренны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обретение имущества в муниципальную собственност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уждение имущества из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1. Приобретение имущества в казну муниципального образования по договорам купли-продажи, дарения, иной безвозмездной передачи осуществляется на основании постановления администрации сельского поселения, в соответствии с которым заключается соответствующи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редложения о передаче имущества из федеральной собственности и собственности Кировской области в собственность муниципального образования, о передаче имущества муниципального образования в собственность Российской Федерации, собственность Кировской области в процессе разграничения государственной собственности утверждает сельская Ду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правление предложений, принятие и передачу имущества по актам приема-передачи, утверждение актов приема-передачи и внесение изменений в реестр осуществля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ередача муниципального имущества в порядке разграничения между муниципальным районом и поселениями района и утверждение перечня имущества, подлежащего передаче в связи с таким разграничением, осуществляются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Стороной в договорах купли-продажи, дарения, иной безвозмездной передачи при приобретении имущества в муниципальную собственность выступает муниципальное образование, от имени которого действу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риватизация имуществ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порядке и условиях приватизации имущества муниципального образования Ныровское сельское поселение, утвержденным решением сель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5. Стороной в сделках отчуждения из муниципальной собственности имущества, составляющего казну, выступает муниципальное образование, от имени которого действу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6. Приобретение, обременение и отчуждение муниципального имущества муниципальными унитарными предприятиями осуществляются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настоящим Положением, уставными документа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4. Закрепление муниципального имущества на праве хозяйственного ведения, оперативного управления и прекращение права хозяйственного 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оператив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4.1. Передача имущества при закреплении его на праве хозяйственного ведения или оперативного управления за муниципальными предприятиями и учреждениями осуществляется на основании постановления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2. Прекращение права хозяйственного ведения или оперативного управления осуществляется по основаниям или в порядке, предусмотренным гражданским законодательством и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При закреплении имущества на праве хозяйственного ведения или оперативного управления или в случаях прекращения права хозяйственного ведения и оперативного управления передача имущества осуществляется по актам приема-передачи. От имени муниципального образования передающей или принимающей стороной соответственно выступает администрац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Контроль эффективного использования муниципального имущества, находящегося в оперативном управлении и на праве хозяйственного ведения, осуществляет Комисс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трахование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едвижимое имущество казны подлежит страх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трахователем имущества казны выступа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язательное страхование автогражданской ответственности (ОСАГО) осуществляется лицами, в пользование которым переданы транспортные средства, находящие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. Передача имущества, составляющего ка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униципального образования, в доверительное управлени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залог (ипотеку), безвозмездное 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.1. Передача имущества, составляющего казну муниципального образования, в доверительное управление, в залог (ипотеку) осуществляется по решению сель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.2. Решения о залоге недвижимого имущества, закрепленного за муниципальными предприятиями на праве хозяйственного ведения, принимаются ими самостоятельно с согласия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Передача имущества, составляющего казну муниципального образования, в доверительное управление осуществляется исключительно на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4. Передача имущества, составляющего казну муниципального образования, в безвозмездное пользование осуществляется по результатам проведения конкурсов или аукционов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lang w:eastAsia="ru-RU"/>
          </w:rPr>
          <w:t>статьей 17.1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.5. Стороной по сделкам доверительного управления, залога (ипотеки), безвозмездного пользования в отношении имущества, составляющего казну, выступает администрация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7. Передача муниципального имущества, составляющего казн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, в арен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Арендодателем от имени собственника - муниципального образования выступает администрация сельского поселения, наделенная полномочиями по заключению, изменению и расторжению договоров аренд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рендодателем муниципального имущества может быть с согласия администрации сельского поселения  муниципальное унитарное предприятие и муниципальное учреждение в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1. Администрация сельского поселения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т всех договоров аренды, безвозмездного пользования и доверительного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договоров аренды и контроль за выполнением условий договоров (в том числе контроль за использованием муниципального имущества по назначению, указанному в договоре арен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имание арендной платы, неустоек и штрафов, предусмотренных в договорах аре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контроль поступления платежей от аренды в бюджет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2. Заключение договоров аренды, иных договоров, предусматривающих переход прав владения и (или) пользования муниципального имущества, не закрепленного на праве хозяйственного ведения или оперативного управления, осуществляется в порядке, предусмотренном Граждански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07.2006 № 135-ФЗ «О защите конкурен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3. В случае заключения договора аренды муниципального имущества по результатам проведения торгов (аукционов, конкурсов) размер арендной платы определяется в соответствии с итоговым протоколом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начальный размер арендной платы или стоимости права аренды определяется на основании отчета об оценке размера арендной платы или стоимости права аренды, составленн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оценочной деятельности, и не может быть ниже, указанного в отчете размера арендной платы или стоимости права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(аукцион) проводится на неиспользуемое муниципальное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тановление о проведении конкурса (аукциона) принимает администрация сельского поселения по предложен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дготовку и проведение конкурса (аукциона) на право заключения договора аренды, безвозмездного пользования, доверительного управления муниципальным имуществом осуществляет Комиссия, при этом она в своей деятельности руководствуется: Граждански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              № 131-ФЗ «Об общих принципах организации местного самоуправления 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6.07.2006 № 135-ФЗ «О защите конкуренции»,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риказом</w:t>
        </w:r>
      </w:hyperlink>
      <w:r>
        <w:rPr>
          <w:rFonts w:cs="Times New Roman" w:ascii="Times New Roman" w:hAnsi="Times New Roman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4. В случае если в результате проведения конкурса (аукциона) (нескольких конкурсов (аукционов)) на аренду муниципального имущества не поступило ни одной заявки, администрация сельского поселения может выйти с предложением в сельскую Думу об отчуждении дан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5. Сдача объектов муниципального имущества в аренду не влечет право выкупа на эти объекты, за исключением случаев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6. Арендная плата перечисляется арендаторами в бюджет поселения в соответствии с условиями договора аренды и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Порядок рассмотрения заявлений на аренду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1. Заявления на аренду муниципального имущества принимаются от юридических и физ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юридическими лица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редительные документы юридического лиц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граждани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юридических лиц (ответственное лицо запрашивает такой документ в уполномоченном органе в рамках межведомственного информационного взаимодейств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нотариально заверенная доверенность на право действовать от имени заявите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ыми предпринимателям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удостоверяющий личность граждани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юридических лиц (ответственное лицо запрашивает такой документ в уполномоченном органе в рамках межведомственного информационного взаимо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физическими ли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документ, удостоверяющий личность граждани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2. Заявления подаются для регистрации в администрацию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2.3. </w:t>
      </w:r>
      <w:r>
        <w:rPr>
          <w:rFonts w:cs="Times New Roman" w:ascii="Times New Roman" w:hAnsi="Times New Roman"/>
          <w:color w:val="000000"/>
        </w:rPr>
        <w:t>Срок рассмотрения заявления не должен превышать 30 календарных дней со дня регистрации зая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4. Администрация сельского поселения отказывает в предоставлении в аренду муниципального имущества исключительно в случае наличия хотя бы одног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 осложнит или вообще сделает невозможным выполнение муниципальным унитарным предприятием, муниципальным учреждением видов деятельности, предусмотренных уставом муниципального унитарного предприятия ил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го имущества в аренду будет препятствовать осуществлению официально утвержденной программы развития муниципального унитарного предприятия или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аренды муниципального имущества техническому состоянию объекта может быть нанесен у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обращение с заявлением о предоставлении в аренду объектов муниципального имущества допускается после устранения обстоятельств, послуживших основанием для принятия решения об отказ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5. О принятом решении Комиссия извещает заявителя в пятидневный срок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6. Решение Комиссии может быть обжаловано заявителем в администрацию сельского поселения либо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Определение размера аренд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1. За пользование муниципальным имуществом устанавливается арендная плата в форме определенных в твердой сумме платежей, вносимых в соответствии с условиями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2. </w:t>
      </w:r>
      <w:r>
        <w:rPr>
          <w:rFonts w:cs="Times New Roman" w:ascii="Times New Roman" w:hAnsi="Times New Roman"/>
          <w:lang w:eastAsia="ru-RU"/>
        </w:rPr>
        <w:t>Размер арендной платы за пользование объектами муниципальной собственности определяется на основании отчета об оценке размера арендной платы, составленного в соответствии с законодательством об оценочной деятельности, в виде суммы не ниже указанной в отчете об оценке размера арендной платы, либо по Методике</w:t>
      </w:r>
      <w:r>
        <w:rPr>
          <w:rFonts w:cs="Times New Roman" w:ascii="Times New Roman" w:hAnsi="Times New Roman"/>
        </w:rPr>
        <w:t>, утверждаемой постановлением администрации сельского поселения, но не ниже минимального размера арендной платы за один квадратный метр общей нежилой площади муниципального имущества, утвержденного постановлением администрации сельского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Цели и планирование управления муниципальным имуще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1. Целями управления муниципальным имуществом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реализации органами местного самоуправления Ныровского сельского поселения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оходов бюджета муниципального образования от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2. Управление и распоряжение муниципальным имуществом осуществляется в соответствии с Программой управления муниципальным имуществом Ныровского сельского поселения </w:t>
      </w:r>
      <w:r>
        <w:rPr/>
        <w:t xml:space="preserve">и </w:t>
      </w:r>
      <w:r>
        <w:rPr>
          <w:rFonts w:cs="Times New Roman" w:ascii="Times New Roman" w:hAnsi="Times New Roman"/>
        </w:rPr>
        <w:t>земельными ресурсами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3. Программа ежегодно разрабатывается и утверждается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ограммы предоставляется на рассмотрение сельской Думе одновременно с проектом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4. Программ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и стоимость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аправления по эффективности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мероприятия по обеспечению доходов местного бюджета от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и планируемый размер доходов от управления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виды и планируемый размер расходов, связанных с управлением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еречень объектов недвижимости, планируемых к приобретению в собственность Ны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муниципального имущества, подлежащего приватиза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9. Управление ценными бумаг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1. Управление ценными бумагами осуществляется в соответствии с Федеральным законом от 22.04.1996 № 39-ФЗ «О рынке ценных бумаг», Федеральным законом от 26.12.20195 № 208-ФЗ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«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Об акционерных обществах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 другими законодательными 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26670</wp:posOffset>
                </wp:positionV>
                <wp:extent cx="229425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3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Ныровской сельской Думы от 27.11.2012 № 2/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шито и пронумер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 ______ лист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 Н.П. Дуд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20.55pt;mso-wrap-distance-left:9.05pt;mso-wrap-distance-right:9.05pt;mso-wrap-distance-top:0pt;mso-wrap-distance-bottom:0pt;margin-top:2.1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ешение Ныровской сельской Думы от 27.11.2012 № 2/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шито и пронумер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на ______ лист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Глава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_ Н.П. Дуд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03A14ADE86399CA5FF88ED4E07B0332CF22D57EC0D1F9CCF08317D04DC47211A848067671D8A5Y2VCL" TargetMode="External"/><Relationship Id="rId3" Type="http://schemas.openxmlformats.org/officeDocument/2006/relationships/hyperlink" Target="consultantplus://offline/ref=DAE03A14ADE86399CA5FE683C28C270A33C77EDD78C6D9AE98AFD84A8744CE2556E71144327CDFA62DEC66YDV1L" TargetMode="External"/><Relationship Id="rId4" Type="http://schemas.openxmlformats.org/officeDocument/2006/relationships/hyperlink" Target="consultantplus://offline/ref=DAE03A14ADE86399CA5FF88ED4E07B0332CE22D87CC3D1F9CCF08317D04DC47211A848067670DFA3Y2VFL" TargetMode="External"/><Relationship Id="rId5" Type="http://schemas.openxmlformats.org/officeDocument/2006/relationships/hyperlink" Target="consultantplus://offline/ref=DAE03A14ADE86399CA5FF88ED4E07B0332CF22D57EC0D1F9CCF08317D0Y4VDL" TargetMode="External"/><Relationship Id="rId6" Type="http://schemas.openxmlformats.org/officeDocument/2006/relationships/hyperlink" Target="consultantplus://offline/ref=DAE03A14ADE86399CA5FE683C28C270A33C77EDD78C6D9AE98AFD84A8744CE25Y5V6L" TargetMode="External"/><Relationship Id="rId7" Type="http://schemas.openxmlformats.org/officeDocument/2006/relationships/hyperlink" Target="consultantplus://offline/ref=DAE03A14ADE86399CA5FE683C28C270A33C77EDD78C7DFAF90AFD84A8744CE2556E71144327CDFA62DED61YDV0L" TargetMode="External"/><Relationship Id="rId8" Type="http://schemas.openxmlformats.org/officeDocument/2006/relationships/hyperlink" Target="consultantplus://offline/ref=DAE03A14ADE86399CA5FE683C28C270A33C77EDD79C7D2AA96AFD84A8744CE25Y5V6L" TargetMode="External"/><Relationship Id="rId9" Type="http://schemas.openxmlformats.org/officeDocument/2006/relationships/hyperlink" Target="consultantplus://offline/ref=DAE03A14ADE86399CA5FE683C28C270A33C77EDD78C3DDAE93AFD84A8744CE2556E71144327CDFA62DED60YDV1L" TargetMode="External"/><Relationship Id="rId10" Type="http://schemas.openxmlformats.org/officeDocument/2006/relationships/hyperlink" Target="consultantplus://offline/ref=6D4B8C01912575276F779C39F3FFC7C76403C0CE11EE75D018DFC24A0C6FE22029381048CD7B583076N2M" TargetMode="External"/><Relationship Id="rId11" Type="http://schemas.openxmlformats.org/officeDocument/2006/relationships/hyperlink" Target="consultantplus://offline/ref=DAE03A14ADE86399CA5FF88ED4E07B0332CE22D87CC3D1F9CCF08317D0Y4VDL" TargetMode="External"/><Relationship Id="rId12" Type="http://schemas.openxmlformats.org/officeDocument/2006/relationships/hyperlink" Target="consultantplus://offline/ref=DAE03A14ADE86399CA5FF88ED4E07B0332CF23D47DC1D1F9CCF08317D0Y4VDL" TargetMode="External"/><Relationship Id="rId13" Type="http://schemas.openxmlformats.org/officeDocument/2006/relationships/hyperlink" Target="consultantplus://offline/ref=DAE03A14ADE86399CA5FF88ED4E07B0332CE22D67EC8D1F9CCF08317D0Y4VDL" TargetMode="External"/><Relationship Id="rId14" Type="http://schemas.openxmlformats.org/officeDocument/2006/relationships/hyperlink" Target="consultantplus://offline/ref=DAE03A14ADE86399CA5FF88ED4E07B0332CE22D87CC3D1F9CCF08317D0Y4VDL" TargetMode="External"/><Relationship Id="rId15" Type="http://schemas.openxmlformats.org/officeDocument/2006/relationships/hyperlink" Target="consultantplus://offline/ref=DAE03A14ADE86399CA5FF88ED4E07B0332CF22D57EC0D1F9CCF08317D0Y4VDL" TargetMode="External"/><Relationship Id="rId16" Type="http://schemas.openxmlformats.org/officeDocument/2006/relationships/hyperlink" Target="consultantplus://offline/ref=DAE03A14ADE86399CA5FF88ED4E07B0332CF23D47DC1D1F9CCF08317D0Y4VDL" TargetMode="External"/><Relationship Id="rId17" Type="http://schemas.openxmlformats.org/officeDocument/2006/relationships/hyperlink" Target="consultantplus://offline/ref=DAE03A14ADE86399CA5FF88ED4E07B0332CF20D079C7D1F9CCF08317D0Y4VDL" TargetMode="External"/><Relationship Id="rId18" Type="http://schemas.openxmlformats.org/officeDocument/2006/relationships/hyperlink" Target="consultantplus://offline/ref=C844D76F9583EAD2934C5E2C63EE4329CBECF45227B7CC15538B175358BBu8G" TargetMode="External"/><Relationship Id="rId19" Type="http://schemas.openxmlformats.org/officeDocument/2006/relationships/hyperlink" Target="consultantplus://offline/ref=C844D76F9583EAD2934C5E2C63EE4329CBECF45227BBCC15538B175358BBu8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1:00Z</dcterms:created>
  <dc:creator>user</dc:creator>
  <dc:description/>
  <cp:keywords/>
  <dc:language>en-US</dc:language>
  <cp:lastModifiedBy>Админ</cp:lastModifiedBy>
  <cp:lastPrinted>2014-06-09T08:38:00Z</cp:lastPrinted>
  <dcterms:modified xsi:type="dcterms:W3CDTF">2014-06-11T06:11:00Z</dcterms:modified>
  <cp:revision>29</cp:revision>
  <dc:subject/>
  <dc:title/>
</cp:coreProperties>
</file>