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8"/>
        <w:gridCol w:w="4998"/>
        <w:gridCol w:w="567"/>
        <w:gridCol w:w="816"/>
      </w:tblGrid>
      <w:tr>
        <w:trPr>
          <w:trHeight w:val="5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ЫРОВСКАЯ СЕЛЬ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РЕТЬЕГО СОЗЫВА</w:t>
            </w:r>
          </w:p>
        </w:tc>
      </w:tr>
      <w:tr>
        <w:trPr>
          <w:trHeight w:val="581" w:hRule="atLeast"/>
        </w:trPr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7.2013</w:t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/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ыровское сельское поселение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муниципального образования Ныровское сельское поселение, сельская Дума РЕШИЛА: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Устав муниципального образования Ныровское сельское поселение, принятый решением Ныровской сельской Думы от 09.12.2005 №4/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с измене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5.2007 №18/100, от 11.09.2007 №20/111, от 28.01.2008 № 3/15, от 16.02.2009 №13/55, от 25.08.2009 № 17/74, от 24.12.2009 № 20/89, от 26.03.2010 № 24/103, от 24.06.2010 № 26/118, от22.12.2010 № 32/142, от 06.04.2011 №34/149, от 14.11.2011 №39/171, от 29.03.2012 №43/186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27.11.2012 № 2/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ледующие  изменения: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1. Пункт 25 части 1 статьи 8 Устава после слов «осуществление мероприятий по» дополнить словами «территориальной обороне и».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 Пункт 3 части 1 статьи 8.1 Устава исключить.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 В части 5 статьи 32 Устава: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пункт 8 исключить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ункт 32  после слов «осуществление мероприятий по» дополнить словами «территориальной обороне и»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Зарегистрировать изменения в Устав муниципального образования Ныровское сельское поселение порядке, установленном Федеральным законом от 21.07.2005 № 97-ФЗ  «О государственной регистрации уставов муниципальных образований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Настоящее решение вступает в силу в соответствии с действующим законодательством.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еления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pacing w:lineRule="auto" w:line="240" w:before="720" w:after="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П. Дуди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Админ</cp:lastModifiedBy>
  <cp:lastPrinted>2013-05-24T09:15:00Z</cp:lastPrinted>
  <dcterms:modified xsi:type="dcterms:W3CDTF">2013-07-05T06:17:00Z</dcterms:modified>
  <cp:revision>16</cp:revision>
  <dc:subject/>
  <dc:title/>
</cp:coreProperties>
</file>