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8"/>
        <w:gridCol w:w="4998"/>
        <w:gridCol w:w="567"/>
        <w:gridCol w:w="816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ЫРОВСКАЯ СЕЛЬСКАЯ Д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УЖИНСКОГО РАЙОН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5.2013</w:t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Ны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внесении изменений в решение Ныровской сельской Думы </w:t>
            </w:r>
          </w:p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 09.11.2007 № 21/117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ыровское сельское поселение, сельская Дума РЕШИЛ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 Внести в решение Ныровской сельской  Думы от 09.11.2007 № 21/117 «О земельном налоге» (в редакции от  28.01.2011 № 33/146), которым утверждено Положение о земельном налоге (далее – Положение), следующие измене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1. В разделе 2 Положения нумерацию пункта «1.4.» заменить на «2.1.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2. В разделе 3 Положения нумерацию пунктов «1.5., 1.6.» заменить на «3.1., 3.2.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Решение вступает в силу со дня официального обнародования.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7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поселения</w:t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pacing w:lineRule="auto" w:line="240" w:before="72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П. Дуд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0:00Z</dcterms:created>
  <dc:creator>Галюня</dc:creator>
  <dc:description/>
  <cp:keywords/>
  <dc:language>en-US</dc:language>
  <cp:lastModifiedBy>Админ</cp:lastModifiedBy>
  <cp:lastPrinted>2013-05-24T09:07:00Z</cp:lastPrinted>
  <dcterms:modified xsi:type="dcterms:W3CDTF">2013-05-24T06:07:00Z</dcterms:modified>
  <cp:revision>8</cp:revision>
  <dc:subject/>
  <dc:title/>
</cp:coreProperties>
</file>