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/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и силу некоторых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(ред. от 07.06.2017) «Об общих принципах организации местного самоуправления в Российской Федерации», Федеральным законом от 25.12.2008 № 273-ФЗ (ред. от 03.04.2017) «О противодействии коррупции», Ныровская сельская Дума РЕШИЛ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Ныровской сельской Думы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2. 2016 № 34/154 «О предоставлении депутатами Ныровской сельской Думы сведений о доходах, расходах, об имуществе и обязательствах имущественного характера»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6 № 35/162 «О внесении изменений в решение Ныровской сельской Думы от 25.02.2016 № 34/154»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6 № 36/165 «Об утверждении Порядка деятельности комиссии по мандатам, регламенту и депутатской этике Ныровской сельской Думы по контролю за соблюдением лицами, замещающими муниципальные должности Ныровского сельского поселения ограничений и запретов, установленных для них действующим законодательством Российской Федерации»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7 № 36/166 «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Пользователь</dc:creator>
  <dc:description/>
  <cp:keywords/>
  <dc:language>en-US</dc:language>
  <cp:lastModifiedBy>Пользователь</cp:lastModifiedBy>
  <cp:lastPrinted>2017-08-11T15:11:00Z</cp:lastPrinted>
  <dcterms:modified xsi:type="dcterms:W3CDTF">2017-08-11T12:11:00Z</dcterms:modified>
  <cp:revision>10</cp:revision>
  <dc:subject/>
  <dc:title/>
</cp:coreProperties>
</file>