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/2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9.03.2016 № 35/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м Кировской области от 08.10.2007 № 171-ЗО (в ред. от 13.06.2017) «О муниципальной службе в Кировской области», Ныровская сельская Дума РЕШИЛ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4"/>
        </w:rPr>
        <w:t>Положение о муниципальной службе в Ныровском сельском поселении, утвержденное решением Ныровской сельской Думы от 29.03.2016 № 35/163(далее - Положение) следующие изменения: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ункте 17.4 статьи 17 Положения слова «</w:t>
      </w:r>
      <w:r>
        <w:rPr>
          <w:rFonts w:cs="Times New Roman" w:ascii="Times New Roman" w:hAnsi="Times New Roman"/>
          <w:sz w:val="28"/>
          <w:szCs w:val="24"/>
        </w:rPr>
        <w:t>за ненормированное рабочее (служебное) время</w:t>
      </w:r>
      <w:r>
        <w:rPr>
          <w:rFonts w:cs="Times New Roman" w:ascii="Times New Roman" w:hAnsi="Times New Roman"/>
          <w:sz w:val="28"/>
        </w:rPr>
        <w:t>» заменить словами «ненормированный служебный день»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7.5 статьи 17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7.5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муниципальной службы от 1 до 5 лет – 1 календарных дн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муниципальной службы от 5 до 10 лет – 5 календарных дней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муниципальной службы от 10 до 15 лет – 7 календарных дней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муниципальной службы свыше 15 лет – 10 календарных д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ежегодного дополнительного оплачиваемого отпуска за выслугу лет устанавливается представителем нанимателя (работодателем).»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.6 статьи 17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6. </w:t>
      </w:r>
      <w:r>
        <w:rPr>
          <w:rFonts w:cs="Times New Roman" w:ascii="Times New Roman" w:hAnsi="Times New Roman"/>
          <w:sz w:val="28"/>
          <w:szCs w:val="24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7:00Z</dcterms:created>
  <dc:creator>Пользователь</dc:creator>
  <dc:description/>
  <cp:keywords/>
  <dc:language>en-US</dc:language>
  <cp:lastModifiedBy>Пользователь</cp:lastModifiedBy>
  <cp:lastPrinted>2017-08-11T15:10:00Z</cp:lastPrinted>
  <dcterms:modified xsi:type="dcterms:W3CDTF">2017-08-11T12:10:00Z</dcterms:modified>
  <cp:revision>8</cp:revision>
  <dc:subject/>
  <dc:title/>
</cp:coreProperties>
</file>