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/2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9.2015 № 29/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</w:rPr>
        <w:t>В соответствии с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Федеральным законом от 06.10.2003 № 131-ФЗ                (ред. от 07.06.2017) «Об общих принципах организации местного самоуправления в Российской Федерации», Ныровская сельская Дума РЕШИЛА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организации и проведения публичных слушаний в муниципальном образовании Ныровское сельское поселение, утвержденный решением Ныровской сельской Думы 28.09.2015 № 29/132 (ред. от 21.02.2017) (далее – Порядок)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4 пункта 2.1 раздела 2 Порядка слова «о преобразовании района» заменить словами «о преобразовании поселения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ункт 4.5 раздела 4 Порядка допол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ключая мотивированное обоснование принятых решений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1:00Z</dcterms:created>
  <dc:creator>Пользователь</dc:creator>
  <dc:description/>
  <cp:keywords/>
  <dc:language>en-US</dc:language>
  <cp:lastModifiedBy>Пользователь</cp:lastModifiedBy>
  <cp:lastPrinted>2017-07-06T14:12:00Z</cp:lastPrinted>
  <dcterms:modified xsi:type="dcterms:W3CDTF">2017-07-06T11:12:00Z</dcterms:modified>
  <cp:revision>4</cp:revision>
  <dc:subject/>
  <dc:title/>
</cp:coreProperties>
</file>