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РОВСКАЯ СЕЛЬСКАЯ ДУМА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9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16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46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.Н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ыровской сельской Думы                    от 18.05.2015 № 26/1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Законом Кировской области от 02.04.2015 № 521-ЗО (ред. от 22.12.2016) «О пенсионном обеспечении лиц, замещавших должности муниципальной службы Кировской области», Ныровская сельская Дума РЕШИЛА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 порядке установления пенсии за выслугу лет лицам, замещавшим должности муниципальной службы в органах местного самоуправления Ныровского сельского поселения, утвержденное решением Ныровской сельской Думы от 18.05.2015 № 26/110 (в ред. от 21.02.2017) (далее – Положение)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2 Положения:</w:t>
      </w:r>
    </w:p>
    <w:p>
      <w:pPr>
        <w:pStyle w:val="ConsPlusTitle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 пункта 2.1 слова «частями 3 и статьи 3 Закона Кировской области от 02.04.2015 № 521-ЗО» заменить словами «частями 3 и 4 статьи 3 Закона Кировской области от 02.04.2015 № 521-ЗО»;</w:t>
      </w:r>
    </w:p>
    <w:p>
      <w:pPr>
        <w:pStyle w:val="ConsPlusTitle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тором пункта 2.1 слова «сверх 15 лет» заменить словами «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»;</w:t>
      </w:r>
    </w:p>
    <w:p>
      <w:pPr>
        <w:pStyle w:val="ConsPlusTitle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2.2 слова «включаются периоды службы (работы),» дополнить словами «определенные частями 1-3 статьи 25 Закона Кировской области от 08.10.2007 № 171-ЗО «О муниципальной службе в Кировской области»»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4.4, 4.5 раздела 4 , пункт 5.5 раздела 5 Положения исключить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5.7 раздела 5 Положения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5.7. При последующем прекращении осуществления работы и (или) иной оплачиваемой деятельности выплата пенсии за выслугу лет возобновляется со дня, следующего за днем увольнения и (или) прекращения иной оплачиваемой деятельности гражданина, обратившегося с заявлением о ее возобновл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1"/>
          <w:shd w:fill="FFFFFF" w:val="clear"/>
        </w:rPr>
        <w:t>За лицами, проходившими муниципальную службу, приобретшими право на пенсию за выслугу лет, устанавливаемую в соответствии с законами Кировской области, актами органов местного самоуправления в связи с прохождением указанной службы, и уволенными со службы до 1 января 2017 года, лицами,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, 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от 28.12.2013 № 400 – ФЗ «О страховых пенсиях», сохраняется право на пенсию за выслугу лет в соответствии с законами Кировской области и актами органов местного самоуправления без учета изменений, внесенных Законом  Кировской области от 22.12.2016 № 35-ЗО «О внесении изменений в отдельные законы Кировской области в статью 2 Закона Кировской области от 02.04.2015 № 521-ЗО «О пенсионном обеспечении лиц, замещавших должности муниципальной службы Кировской области»</w:t>
      </w:r>
      <w:r>
        <w:rPr>
          <w:sz w:val="28"/>
          <w:szCs w:val="28"/>
        </w:rPr>
        <w:t>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после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ыровского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Г.Н. Тохт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Consplusnormal">
    <w:name w:val="consplusnormal"/>
    <w:basedOn w:val="WW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7:00Z</dcterms:created>
  <dc:creator>Ганжа Л.В.</dc:creator>
  <dc:description/>
  <cp:keywords/>
  <dc:language>en-US</dc:language>
  <cp:lastModifiedBy>Пользователь</cp:lastModifiedBy>
  <cp:lastPrinted>2017-07-06T13:54:00Z</cp:lastPrinted>
  <dcterms:modified xsi:type="dcterms:W3CDTF">2017-07-06T11:13:00Z</dcterms:modified>
  <cp:revision>10</cp:revision>
  <dc:subject/>
  <dc:title/>
</cp:coreProperties>
</file>