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6.10.2003                 № 131 – ФЗ «Об общих принципах организации местного самоуправления в Российской Федерации», статьей 15 Федерального закона от 12.06.2002                 № 67-ФЗ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 – ЗО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значить местный референдум с вопросом «Согласны ли Вы на введение в Ныровском сельском поселении на 2018 год самообложения граждан в сумме 100 рублей на каждого совершеннолетнего жителя, фактически проживающего на территории Ныровского сельского поселения, и направлении средств самообложения на благоустройство населенных пунктов поселения?» на 10 сентября 2017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 и в Тужинской районной газете «Родной край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Оля</dc:creator>
  <dc:description/>
  <cp:keywords/>
  <dc:language>en-US</dc:language>
  <cp:lastModifiedBy>Пользователь</cp:lastModifiedBy>
  <cp:lastPrinted>2017-07-05T08:33:00Z</cp:lastPrinted>
  <dcterms:modified xsi:type="dcterms:W3CDTF">2017-07-05T05:33:00Z</dcterms:modified>
  <cp:revision>30</cp:revision>
  <dc:subject/>
  <dc:title>НЫРОВСКАЯ СЕЛЬСКАЯ ДУМА</dc:title>
</cp:coreProperties>
</file>