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7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/2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 Ныровской сельской Думы Тужинского района Кировской области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 соответствии со статьей 23 Федерального закона от 06.10.2003                            № 131 – ФЗ (ред. 07.06.2017) «Об общих принципах организации местного самоуправления в Российской Федерации», Федеральным законом от 12.06.2002 № 67-ФЗ (ред. от 01.06.2017) «Об основных гарантиях избирательных прав и права на участие в референдуме граждан Российской Федерации», статьей 5 закона Кировской области от 28.07.2005 № 346 – ЗО (ред. от 25.05.2017) «О выборах депутатов представительных органов и глав муниципальных образований в Кировской области», на основании статей 11, 22 Устава муниципального образования Ныровское сельское поселение, Ныровская сельская Дума РЕШИЛА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на 10 сентября 2017 года выборы депутатов Ныровской сельской Думы Тужинского района Кировской области четвертого созыва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Бюллетене органов местного самоуправления муниципального образования Ныровское сельское поселение и в Тужинской районной газете «Родной край»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4:00Z</dcterms:created>
  <dc:creator>Home</dc:creator>
  <dc:description/>
  <cp:keywords/>
  <dc:language>en-US</dc:language>
  <cp:lastModifiedBy>Пользователь</cp:lastModifiedBy>
  <cp:lastPrinted>2017-06-20T15:38:00Z</cp:lastPrinted>
  <dcterms:modified xsi:type="dcterms:W3CDTF">2017-06-21T05:15:00Z</dcterms:modified>
  <cp:revision>10</cp:revision>
  <dc:subject/>
  <dc:title/>
</cp:coreProperties>
</file>