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(ред. от 07.06.2017) «Об общих принципах организации местного самоуправления в Российской Федерации», статьей 14 Федерального закона от 12.06.2002 № 67-ФЗ (ред. от 01.06.2017)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 – ЗО (ред. от 10.05.2017)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держать инициативу администрации Ныровского сельского поселения о проведении на территории Ныровского сельского поселения местного референдума с вопросом</w:t>
      </w:r>
      <w:r>
        <w:rPr/>
        <w:t>:</w:t>
      </w:r>
      <w:r>
        <w:rPr>
          <w:sz w:val="28"/>
          <w:szCs w:val="28"/>
        </w:rPr>
        <w:t xml:space="preserve"> «Согласны ли Вы на введение в Ныровском сельском поселении на 2018 год самообложения граждан в сумме 100 рублей на каждого совершеннолетнего жителя, фактически проживающего на территории Ныровского сельского поселения, и направлении средств самообложения на благоустройство населенных пунктов поселения?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бщим вопроса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ровского сельского поселения                                               Г.В. Пайго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– юр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юридического обеспе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ужинского муниципального района                                           Н.Ю. Попо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ослать: дело, бюллетень, прокуратура, ТИК Туж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Пользователь</cp:lastModifiedBy>
  <cp:lastPrinted>2017-06-20T15:34:00Z</cp:lastPrinted>
  <dcterms:modified xsi:type="dcterms:W3CDTF">2017-06-20T12:36:00Z</dcterms:modified>
  <cp:revision>32</cp:revision>
  <dc:subject/>
  <dc:title>НЫРОВСКАЯ СЕЛЬСКАЯ ДУМА</dc:title>
</cp:coreProperties>
</file>