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ложения об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ыровского сельского поселения Тужи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6.10.2003 № 131-ФЗ              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,</w:t>
      </w:r>
      <w:r>
        <w:rPr>
          <w:rFonts w:cs="Times New Roman" w:ascii="Times New Roman" w:hAnsi="Times New Roman"/>
          <w:sz w:val="28"/>
          <w:szCs w:val="24"/>
        </w:rPr>
        <w:t xml:space="preserve"> Ныровская сельская Дума РЕШИЛА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ложение об администрации Ныровского сельского поселения Тужинского района Кировской области согласно приложению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знать утратившим силу решения Ныровской сельской Думы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17.11.2009 № 18/82 «Об утверждении Положения об администрации Ныровского сельского поселения Тужинского района Кировской области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19.02.2010 № 22/99 «О внесении изменений в решение Ныровской сельской Думы от 17.11.2009 № 18/82 «Об утверждении Положения об администрации Ныровского сельского поселения Тужинского района Кировской области»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06.04.2011 № 34/152 «О внесении изменений в решение Ныровской сельской Думы от 17.11.2009 № 18/82 «Об  утверждении Положения об администрации Ныровского сельского поселения Тужинского района Кировской области»»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3.12.2014 № 23/92 «О внесении изменений в решение Ныровской сельской Думы от 17.11.2009 № 18/82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19.06.2015 № 27/113«О внесении изменений в решение Ныровской сельской Думы от 17.11.2009 № 18/82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28.09.2015 № 29/125 «О внесении изменений в решение Ныровской сельской Думы от 17.11.2009 № 18/82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25.02.2016 № 34/152 «О внесении изменений в решение Ныровской сельской Думы от 17.11.2009 № 18/82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08.07.2016 № 41/185 «О внесении изменений в решение Ныровской сельской Думы от 17.11.2009 № 18/82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09.12.2016 № 47/208 «О внесении изменений в решение Ныровской сельской Думы от 17.11.2009 № 18/82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ыр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       Г.Н.Тохтее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609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6"/>
        <w:ind w:firstLine="609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609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Style16"/>
        <w:ind w:firstLine="609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ем Ныровской </w:t>
      </w:r>
    </w:p>
    <w:p>
      <w:pPr>
        <w:pStyle w:val="Style16"/>
        <w:ind w:firstLine="609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й Думы </w:t>
      </w:r>
    </w:p>
    <w:p>
      <w:pPr>
        <w:pStyle w:val="Style16"/>
        <w:ind w:firstLine="609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0.06.2017 № 54/24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администрации Ныровского сельского посел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жинского района Киров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 Администрация Ныровского сельского поселения (далее - администрация поселения) - постоянно действующий исполнительно-распорядительный орган местного самоуправления Ныровского сельского поселе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, который осуществляет организационно-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Администрацией поселения на принципах единоначалия руководит глава администрации поселения. Полномочия главы администрации поселения исполняет глава Ны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лицевой счет, открытый в соответствии с Бюджетным Кодексом Российской Федерации в Федеральном казначействе или финансовом орган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</w:t>
      </w:r>
      <w:r>
        <w:rPr>
          <w:rFonts w:cs="Times New Roman" w:ascii="Times New Roman" w:hAnsi="Times New Roman"/>
          <w:sz w:val="28"/>
        </w:rPr>
        <w:t>Полное наименование: Администрация Ныровского сельского поселения Тужин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ное наименование: Администрация Ны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</w:t>
      </w:r>
      <w:r>
        <w:rPr>
          <w:rFonts w:cs="Times New Roman" w:ascii="Times New Roman" w:hAnsi="Times New Roman"/>
          <w:sz w:val="28"/>
        </w:rPr>
        <w:t>Местонахождение: 612210, Кировская область, Тужинский район, с. Ныр, ул. Советская, д.13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Расходы на содержание и деятельность администрации поселения определяются в бюджете Ны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4"/>
          <w:sz w:val="28"/>
          <w:szCs w:val="24"/>
        </w:rPr>
        <w:t>1.7.</w:t>
      </w:r>
      <w:r>
        <w:rPr>
          <w:rFonts w:cs="Times New Roman" w:ascii="Times New Roman" w:hAnsi="Times New Roman"/>
          <w:sz w:val="28"/>
          <w:szCs w:val="24"/>
        </w:rPr>
        <w:t xml:space="preserve"> Организационное, материально-техническое, информационное, финансовое обеспечение лиц, входящих в состав администрации поселения, необходимое для выполнения ими служебных обязанностей, осуществляется в соответствии с законодательством Российской Федерации, Кировской области, решениями сельской Думы в пределах утвержденных расходов бюджета поселения на содержание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2. С</w:t>
      </w:r>
      <w:r>
        <w:rPr>
          <w:rFonts w:cs="Times New Roman" w:ascii="Times New Roman" w:hAnsi="Times New Roman"/>
          <w:b/>
          <w:spacing w:val="-4"/>
          <w:sz w:val="28"/>
          <w:szCs w:val="24"/>
        </w:rPr>
        <w:t>труктура администрации поселения 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4"/>
        </w:rPr>
        <w:t>порядок ее ф</w:t>
      </w:r>
      <w:r>
        <w:rPr>
          <w:rFonts w:cs="Times New Roman" w:ascii="Times New Roman" w:hAnsi="Times New Roman"/>
          <w:b/>
          <w:sz w:val="28"/>
          <w:szCs w:val="24"/>
        </w:rPr>
        <w:t>ормировани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4"/>
        </w:rPr>
        <w:t>2.1.</w:t>
      </w:r>
      <w:r>
        <w:rPr>
          <w:rFonts w:cs="Times New Roman" w:ascii="Times New Roman" w:hAnsi="Times New Roman"/>
          <w:sz w:val="28"/>
          <w:szCs w:val="24"/>
        </w:rPr>
        <w:t xml:space="preserve"> Структура администрации поселения утверждается Ныровской сельской Думой по представлению главы администрац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5"/>
          <w:sz w:val="28"/>
          <w:szCs w:val="24"/>
        </w:rPr>
        <w:t xml:space="preserve">2.2. Работники администрации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ринимаются на должность </w:t>
      </w:r>
      <w:r>
        <w:rPr>
          <w:rFonts w:cs="Times New Roman" w:ascii="Times New Roman" w:hAnsi="Times New Roman"/>
          <w:sz w:val="28"/>
          <w:szCs w:val="24"/>
        </w:rPr>
        <w:t>и освобождаются от должности главой администрации поселения. С ним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заключается трудовой договор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4"/>
        </w:rPr>
        <w:t>2.3.</w:t>
      </w:r>
      <w:r>
        <w:rPr>
          <w:rFonts w:cs="Times New Roman" w:ascii="Times New Roman" w:hAnsi="Times New Roman"/>
          <w:sz w:val="28"/>
          <w:szCs w:val="24"/>
        </w:rPr>
        <w:tab/>
        <w:t xml:space="preserve"> В качестве совещательных органов при администрации поселения могут создаваться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3. 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>Компетенция администрации посел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1 января 2017 года предоставление сотруднику, замещающему должность участкового уполномоченного полиции, и членам его семьи 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мер по противодействию коррупции в границах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отка проекта местного бюджета на очередной финансовый год, а также проектов планов и программ социально-экономического развития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равление и распоряжение имуществом, находящимся в муниципальной собственности поселения, в порядке установленном сельской Думо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ятие решений о создании, реорганизации и ликвидации муниципальных предприятий и учреждений, в порядке установленном сельской Думо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иблиотечного обслуживания населения, комплектование, обеспечение сохранности библиотечных фондов библиотек поселе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деятельности, связанной с реализацией прав местного национально-культурных автономий на территории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национально – 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рхивных фондов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дготовленной на основе генеральных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ведение информационной системы обеспечения градостроительной деятельности, осуществляемой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воение адресов объектам адресации, изменение, аннулирование адресов, присвоение наименований элемент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7.1. -8, 11, 15 и 19 части 1 статьи 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, установленных водным законодательством Российской Федерации полномочий,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существлении деятельности по опеке и попечительств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уризм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пожарной охран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оответствии с Федеральным законом от 24 июля 2007 года № 221-ФЗ «О кадастровой деятельности» в выполнении комплексных кадастровых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исполнительно- распорядительных полномочий, предусмотренных федеральным, областным законодательством и Уставом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изация деятельности администрации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йствует без доверенности от имени администрации поселения, представляет её во всех учреждениях и организац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ключает от имени администрации поселения договоры и соглашения в пределах своих полномоч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атывает и представляет на утверждение сельской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частвует в разработке проекта бюджета поселения, планов и программ социально-экономического развития поселения, а также отчетов об их исполнен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значает на должность и освобождает от должности заместителя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ивает исполнение принятого на местном референдуме решения, в пределах своих полномоч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иные полномочия, предусмотренные настоящим Уставом и положением об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сфере взаимодействия с сельской Думой глава администрации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осит на утверждение сельской Думы проекты бюджета поселения и отчета о его исполнении; проекты планов и программ социально-экономического развития поселения, а также отчетов об их исполнен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осит предложения о созыве внеочередных заседаний сельской Думы;</w:t>
      </w:r>
    </w:p>
    <w:p>
      <w:pPr>
        <w:pStyle w:val="ConsNormal"/>
        <w:widowControl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агает вопросы в повестку дня заседаний сельской Думы.</w:t>
      </w:r>
    </w:p>
    <w:p>
      <w:pPr>
        <w:pStyle w:val="ConsNormal"/>
        <w:widowControl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Глава администрации  поселения в пределах своих полномочий, установленных федеральными законами, законами области, настоящим Уставом, решения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бласти, а также распоряжения администрации поселения по вопросам организации работы администрации по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В период временного отсутствия главы администрации поселения, его полномочия осуществляет заместитель главы администрации поселения, назначаемый в соответствии со статьей 31 Устава муниципального образования Ныр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5. 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Взаимоотношения администрации посе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й Дум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Взаимоотношения администрации поселения с сельской Думой основываются на принципе разделения полномочий в соответствии с действующим законодательством, Уставом муниципального образования Ныр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Администрация поселения рассматривает поступившие в ее адрес рекомендации и предложения комиссий сельской Думы, депутатов и депутатских групп сообщает им о результатах рассмотрения и принятых мера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Должностные лица администрации поселения вправе присутствовать на заседаниях сельской Думы, ее комиссий, за исключением случаев, определенных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6. 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Ответственность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Администрация поселения, должностные лица несут ответственность за принятые ими решения в соответствии с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Ущерб, причиненный в результате неправомерных решений администрации, возмещается потерпевшим физическим и юридическим лицам на основании решений суда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6.3. Постановления и распоряжения  администрации поселения могут </w:t>
      </w:r>
      <w:r>
        <w:rPr>
          <w:rFonts w:cs="Times New Roman" w:ascii="Times New Roman" w:hAnsi="Times New Roman"/>
          <w:sz w:val="28"/>
          <w:szCs w:val="24"/>
        </w:rPr>
        <w:t>быть обжалованы в судебном порядке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spacing w:val="-23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Глава 7</w:t>
      </w:r>
      <w:r>
        <w:rPr>
          <w:rFonts w:cs="Times New Roman" w:ascii="Times New Roman" w:hAnsi="Times New Roman"/>
          <w:b/>
          <w:sz w:val="28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я и дополнения в настоящее Положение вносятся путем принятия соответствующего решения сельской Ду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52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6;fld=134;dst=100179" TargetMode="External"/><Relationship Id="rId3" Type="http://schemas.openxmlformats.org/officeDocument/2006/relationships/hyperlink" Target="consultantplus://offline/ref=F0A5D59633992FDB92E0F69901C844718154335B749B83AB0C610A3540D06957BF3290AB1BF61EH" TargetMode="External"/><Relationship Id="rId4" Type="http://schemas.openxmlformats.org/officeDocument/2006/relationships/hyperlink" Target="consultantplus://offline/ref=F0A5D59633992FDB92E0F69901C8447181563F5C7D9983AB0C610A3540D06957BF3290AC1F6CF26AFF1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6:00Z</dcterms:created>
  <dc:creator>Пользователь</dc:creator>
  <dc:description/>
  <cp:keywords/>
  <dc:language>en-US</dc:language>
  <cp:lastModifiedBy>Пользователь</cp:lastModifiedBy>
  <cp:lastPrinted>2017-06-20T12:16:00Z</cp:lastPrinted>
  <dcterms:modified xsi:type="dcterms:W3CDTF">2017-06-23T12:31:00Z</dcterms:modified>
  <cp:revision>7</cp:revision>
  <dc:subject/>
  <dc:title/>
</cp:coreProperties>
</file>