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АЯ СЕЛЬСКАЯ 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УЖИНСКОГО РАЙОН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7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233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Ныровской сельской Ду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1.2012 № 2/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                «О приватизации государственного и муниципального имущества», Ныровская сельская Дума РЕШИЛА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ланирования и принятия решений об условиях приватизации муниципального имущества муниципального образования Ныровское сельское поселение, утвержденный решением Ныровской сельской Думы от 27.11.2012 № 2/15 (далее - Порядок),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Порядка: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»;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1.5.1 следующего содержа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1. 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»;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6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6. Начальная цена подлежащего приватизации муниципального имущества устанавливается в случаях, предусмотренных Федеральным законом от 21.12.2001 № 178-ФЗ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»;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государственной или муниципальной собственност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дополнить пунктом 1.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0. Особенности участия нотариусов и нотариальных палат в приватизации имущества, которое находится в муниципальной собственности и в отношении которого принято решение о продаже на аукционе либо конкурсе, могут быть установлены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нотариате от 11 февраля 1993 года N 4462-1.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2.1 раздела 2 Порядка слово «Отдел» заменить словом «Администрация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 Порядка: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 дополнить абзацем втор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б условиях приватизации муниципального имущества размещается в открытом доступе на сайтах в сети «Интернет» в течение десяти дней со дня принятия этого решения.»;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 исключить.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6 изложить в следующей редакции:</w:t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«Интернет» Программы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выполнении Программы приватизации муниципального имущества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сайтом в сети «Интернет» для размещения информации о приватизации муниципального имущества, указанным в настоящем пункте,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. Информация о приватизации муниципального имущества, указанная в настоящем пункте, дополнительно размещается на сайтах в сети «Интернет»).</w:t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даже муниципального имущества подлежит размещению на официальном сайте в сети «Интернет» не менее чем за тридцать дней до дня осуществления продажи указанного имущества, если иное не предусмотрено Федеральным законом от 21.12.2001                         № 178-ФЗ.»;</w:t>
      </w:r>
    </w:p>
    <w:p>
      <w:pPr>
        <w:pStyle w:val="ConsPlusNormal"/>
        <w:numPr>
          <w:ilvl w:val="2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3.7-3.9 исключить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4, 5, 6, 7, 8 Порядка исключить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нормативно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B43272C856634C8B8B4F0199CD480E45D98006CDC7AF0D869C35932BC7378CBBB50972C6F5D62DAh8G" TargetMode="External"/><Relationship Id="rId3" Type="http://schemas.openxmlformats.org/officeDocument/2006/relationships/hyperlink" Target="consultantplus://offline/ref=DB3B43272C856634C8B8B4F0199CD480E45D98006CDC7AF0D869C35932DBhCG" TargetMode="External"/><Relationship Id="rId4" Type="http://schemas.openxmlformats.org/officeDocument/2006/relationships/hyperlink" Target="consultantplus://offline/ref=92C054EC6A3CCF0A9F58D3945B0DFF00F2779B03BFC1BBF1D200C0949AK219K" TargetMode="External"/><Relationship Id="rId5" Type="http://schemas.openxmlformats.org/officeDocument/2006/relationships/hyperlink" Target="consultantplus://offline/ref=17B7A1E8C69C11A08DC256882E34BECD235CDBE6A9818069C2AFDA521CW9u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9:00Z</dcterms:created>
  <dc:creator>Пользователь</dc:creator>
  <dc:description/>
  <cp:keywords/>
  <dc:language>en-US</dc:language>
  <cp:lastModifiedBy>Пользователь</cp:lastModifiedBy>
  <cp:lastPrinted>2017-04-26T14:47:00Z</cp:lastPrinted>
  <dcterms:modified xsi:type="dcterms:W3CDTF">2017-04-26T11:47:00Z</dcterms:modified>
  <cp:revision>2</cp:revision>
  <dc:subject/>
  <dc:title/>
</cp:coreProperties>
</file>