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65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.201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/2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ой сельской Думы «О внесении изменений в решение Ныровской сельской Думы от 27.06.2012 № 46/199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Ныровское сельское поселение, утвержденным решением Ныровской сельской Думы от 28.09.2015 № 29/132, на основании статьи 15 Устава муниципального образования Ныровское сельское поселение, Ныровская сельская Дума РЕШИЛА: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13.04.2017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 16.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Ныровского сельского Дома культуры по адресу: с. Ныр, ул. Советская, д.6 Тужинского района Кировской области публичные слушания по проекту решения Ныровской сельской Думы «О внесении изменений в решение Ныровской сельской Думы от 27.06.2012 № 46/199»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одготовку и проведение публичных слушаний возложить на администрацию Ны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месте с проектом решения Ныровской сельской Думы «О внесении изменений в решение Ныровской сельской Думы от 27.06.2012 № 46/199» в Бюллетене органов местного самоуправления муниципального образования Ныровское сельское поселение Тужинского района Кировской области в установленном порядке и разместить в сети «Интернет» на официальном сайте муниципального образования Ныровское сельское поселение с адресом: http:// nir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Ныровской сельской Думы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17 № 51/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800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7.06.2012 № 46/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ыровская сельская Дума РЕШИЛА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решение Ныровской сельской Думы от 27.06.2012        № 46/199 "Об утверждении Правил благоустройства территории муниципального образования Ныровское сельское поселение Тужинского района Кировской области" (далее - Правила), следующее изменение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2.1. раздела 2 Правил дополнить абзацем третьим следующего содержания: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Граждане и юридические лица обязаны не допускать произрастания борщевика Сосновского на земельных участках, принадлежащих им на праве собственности или аренды.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Тохт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3:00Z</dcterms:created>
  <dc:creator>Пользователь</dc:creator>
  <dc:description/>
  <cp:keywords/>
  <dc:language>en-US</dc:language>
  <cp:lastModifiedBy>Пользователь</cp:lastModifiedBy>
  <cp:lastPrinted>2017-03-22T12:06:00Z</cp:lastPrinted>
  <dcterms:modified xsi:type="dcterms:W3CDTF">2017-03-22T09:07:00Z</dcterms:modified>
  <cp:revision>20</cp:revision>
  <dc:subject/>
  <dc:title/>
</cp:coreProperties>
</file>