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/22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я в решение Ныровской сельской Ду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09.12.2016 № 47/21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В соответствии с главой 31 Налогового кодекса Российской Федерации, пунктом 3 части 10 статьи 35 Федерального закона от 06.10.2003 № 131-ФЗ «Об общих принципах организации местного самоуправления в Российской Федерации, на основании пункта 3 части 1 статьи 22 Устава муниципального образования Ныровское сельское поселение, Ныровская сельская Дума РЕ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. Внести в решение Ныровской сельской Думы от 09.12.2016 № 47/211 «Об утверждении Положения о земельном налоге» (далее - решение) следующее измен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5 Реш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5. Настоящее решение вступает в силу с 15.01.2017 год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решение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5:00Z</dcterms:created>
  <dc:creator>Пользователь</dc:creator>
  <dc:description/>
  <cp:keywords/>
  <dc:language>en-US</dc:language>
  <cp:lastModifiedBy>Пользователь</cp:lastModifiedBy>
  <cp:lastPrinted>2017-02-20T15:26:00Z</cp:lastPrinted>
  <dcterms:modified xsi:type="dcterms:W3CDTF">2017-02-21T12:31:00Z</dcterms:modified>
  <cp:revision>16</cp:revision>
  <dc:subject/>
  <dc:title/>
</cp:coreProperties>
</file>